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right="282" w:hanging="0"/>
        <w:rPr>
          <w:sz w:val="32"/>
        </w:rPr>
      </w:pPr>
      <w:r>
        <w:rPr>
          <w:sz w:val="32"/>
        </w:rPr>
        <w:t>МЕЖДУНАРОДНАЯ АКАДЕМИЯ ИНФОРМАЦИОННЫХ ТЕХНОЛОГИЙ</w:t>
        <w:br/>
      </w:r>
      <w:r>
        <w:rPr>
          <w:b/>
          <w:sz w:val="40"/>
          <w:szCs w:val="40"/>
        </w:rPr>
        <w:t>(МАИТ)</w:t>
      </w:r>
    </w:p>
    <w:p>
      <w:pPr>
        <w:pStyle w:val="Normal"/>
        <w:ind w:left="-284" w:right="282" w:hanging="0"/>
        <w:jc w:val="center"/>
        <w:rPr>
          <w:sz w:val="32"/>
        </w:rPr>
      </w:pPr>
      <w:r>
        <w:rPr>
          <w:sz w:val="32"/>
        </w:rPr>
      </w:r>
    </w:p>
    <w:p>
      <w:pPr>
        <w:pStyle w:val="Iauiue"/>
        <w:ind w:left="-284" w:right="282" w:hanging="0"/>
        <w:rPr/>
      </w:pPr>
      <w:r>
        <w:rPr/>
        <w:t>УДК 796</w:t>
      </w:r>
    </w:p>
    <w:p>
      <w:pPr>
        <w:pStyle w:val="Normal"/>
        <w:ind w:left="-284" w:right="282" w:hanging="0"/>
        <w:jc w:val="center"/>
        <w:rPr/>
      </w:pPr>
      <w:r>
        <w:rPr/>
      </w:r>
    </w:p>
    <w:p>
      <w:pPr>
        <w:pStyle w:val="Normal"/>
        <w:ind w:left="-284" w:right="282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-284" w:right="282" w:hanging="0"/>
        <w:jc w:val="right"/>
        <w:outlineLvl w:val="0"/>
        <w:rPr/>
      </w:pPr>
      <w:r>
        <w:rPr/>
        <w:t>На правах рукописи</w:t>
      </w:r>
    </w:p>
    <w:p>
      <w:pPr>
        <w:pStyle w:val="Normal"/>
        <w:ind w:left="-284" w:right="282" w:hanging="0"/>
        <w:jc w:val="center"/>
        <w:rPr/>
      </w:pPr>
      <w:r>
        <w:rPr/>
      </w:r>
    </w:p>
    <w:p>
      <w:pPr>
        <w:pStyle w:val="Normal"/>
        <w:ind w:left="-284" w:right="28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284" w:right="282" w:hanging="0"/>
        <w:jc w:val="center"/>
        <w:outlineLvl w:val="0"/>
        <w:rPr/>
      </w:pPr>
      <w:r>
        <w:rPr/>
        <w:t xml:space="preserve"> </w:t>
      </w:r>
      <w:r>
        <w:rPr>
          <w:sz w:val="32"/>
        </w:rPr>
        <w:t>Адамович Геннадий Эдуардович</w:t>
      </w:r>
    </w:p>
    <w:p>
      <w:pPr>
        <w:pStyle w:val="Normal"/>
        <w:ind w:left="-284" w:right="282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-284" w:right="282" w:hanging="0"/>
        <w:rPr>
          <w:sz w:val="32"/>
        </w:rPr>
      </w:pPr>
      <w:r>
        <w:rPr>
          <w:sz w:val="32"/>
        </w:rPr>
      </w:r>
    </w:p>
    <w:p>
      <w:pPr>
        <w:pStyle w:val="Caaieiaie4"/>
        <w:keepNext w:val="false"/>
        <w:ind w:left="-284" w:right="28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СИХОЛОГИЧЕСКАЯ КОНЦЕПЦИЯ ИНФОРМАЦИОННОГО РЕКОНСТРУИРОВАНИЯ НАРОДНЫХ ТРАДИЦИЙ ФИЗИЧЕСКОЙ КУЛЬТУРЫ</w:t>
      </w:r>
    </w:p>
    <w:p>
      <w:pPr>
        <w:pStyle w:val="Normal"/>
        <w:ind w:left="-284" w:right="2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84" w:right="282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Специальность: Психология </w:t>
      </w:r>
    </w:p>
    <w:p>
      <w:pPr>
        <w:pStyle w:val="Normal"/>
        <w:ind w:left="-284" w:right="282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/Физическая культура/</w:t>
      </w:r>
    </w:p>
    <w:p>
      <w:pPr>
        <w:pStyle w:val="Normal"/>
        <w:ind w:left="-284" w:right="28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282" w:hanging="0"/>
        <w:jc w:val="both"/>
        <w:rPr/>
      </w:pPr>
      <w:r>
        <w:rPr/>
      </w:r>
    </w:p>
    <w:p>
      <w:pPr>
        <w:pStyle w:val="Normal"/>
        <w:ind w:left="-284" w:right="282" w:hanging="0"/>
        <w:jc w:val="both"/>
        <w:rPr/>
      </w:pPr>
      <w:r>
        <w:rPr/>
      </w:r>
    </w:p>
    <w:p>
      <w:pPr>
        <w:pStyle w:val="Caaieiaie4"/>
        <w:keepNext w:val="false"/>
        <w:ind w:left="-284" w:right="282" w:hanging="0"/>
        <w:rPr/>
      </w:pPr>
      <w:r>
        <w:rPr/>
      </w:r>
    </w:p>
    <w:p>
      <w:pPr>
        <w:pStyle w:val="Normal"/>
        <w:ind w:left="-284"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28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Научно-технический Проект на соискание</w:t>
      </w:r>
    </w:p>
    <w:p>
      <w:pPr>
        <w:pStyle w:val="Normal"/>
        <w:ind w:left="-284" w:right="28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Ученой степени Доктор философии в области</w:t>
      </w:r>
    </w:p>
    <w:p>
      <w:pPr>
        <w:pStyle w:val="Normal"/>
        <w:ind w:left="-284" w:right="28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Информационных технологий</w:t>
      </w:r>
    </w:p>
    <w:p>
      <w:pPr>
        <w:pStyle w:val="Normal"/>
        <w:ind w:left="-284"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282" w:hanging="0"/>
        <w:jc w:val="both"/>
        <w:rPr/>
      </w:pPr>
      <w:r>
        <w:rPr/>
      </w:r>
    </w:p>
    <w:p>
      <w:pPr>
        <w:pStyle w:val="Normal"/>
        <w:ind w:left="-284" w:right="282" w:hanging="0"/>
        <w:jc w:val="both"/>
        <w:rPr/>
      </w:pPr>
      <w:r>
        <w:rPr/>
      </w:r>
    </w:p>
    <w:p>
      <w:pPr>
        <w:pStyle w:val="Normal"/>
        <w:ind w:left="-284" w:right="282" w:hanging="0"/>
        <w:jc w:val="both"/>
        <w:rPr/>
      </w:pPr>
      <w:r>
        <w:rPr/>
      </w:r>
    </w:p>
    <w:p>
      <w:pPr>
        <w:pStyle w:val="Normal"/>
        <w:ind w:left="-284" w:right="282" w:hanging="0"/>
        <w:jc w:val="both"/>
        <w:rPr/>
      </w:pPr>
      <w:r>
        <w:rPr/>
      </w:r>
    </w:p>
    <w:p>
      <w:pPr>
        <w:pStyle w:val="Normal"/>
        <w:ind w:left="-284" w:right="282" w:hanging="0"/>
        <w:jc w:val="both"/>
        <w:rPr/>
      </w:pPr>
      <w:r>
        <w:rPr/>
      </w:r>
    </w:p>
    <w:p>
      <w:pPr>
        <w:pStyle w:val="Normal"/>
        <w:ind w:left="-284" w:right="282" w:firstLine="3402"/>
        <w:rPr/>
      </w:pPr>
      <w:r>
        <w:rPr/>
        <w:t>Научный консультант:</w:t>
      </w:r>
    </w:p>
    <w:p>
      <w:pPr>
        <w:pStyle w:val="Normal"/>
        <w:ind w:left="-284" w:right="282" w:firstLine="3402"/>
        <w:rPr/>
      </w:pPr>
      <w:r>
        <w:rPr/>
      </w:r>
    </w:p>
    <w:p>
      <w:pPr>
        <w:pStyle w:val="Normal"/>
        <w:ind w:left="-284" w:right="282" w:hanging="0"/>
        <w:jc w:val="both"/>
        <w:rPr/>
      </w:pPr>
      <w:r>
        <w:rPr/>
        <w:t xml:space="preserve">                                                          </w:t>
      </w:r>
      <w:r>
        <w:rPr/>
        <w:t xml:space="preserve">АКАДЕМИК МАИТ            </w:t>
      </w:r>
    </w:p>
    <w:p>
      <w:pPr>
        <w:pStyle w:val="Normal"/>
        <w:ind w:left="-284" w:right="282" w:hanging="0"/>
        <w:jc w:val="both"/>
        <w:rPr/>
      </w:pPr>
      <w:r>
        <w:rPr/>
        <w:t xml:space="preserve">                                                           </w:t>
      </w:r>
      <w:r>
        <w:rPr/>
        <w:t>МАЛЕВИЧ И.А.</w:t>
      </w:r>
    </w:p>
    <w:p>
      <w:pPr>
        <w:pStyle w:val="Normal"/>
        <w:ind w:left="-284" w:right="282" w:hanging="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left="-284" w:right="28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284" w:right="282" w:hanging="0"/>
        <w:jc w:val="center"/>
        <w:outlineLvl w:val="0"/>
        <w:rPr/>
      </w:pPr>
      <w:r>
        <w:rPr/>
        <w:t>Минск, 2010</w:t>
      </w:r>
      <w:r>
        <w:br w:type="page"/>
      </w:r>
    </w:p>
    <w:p>
      <w:pPr>
        <w:pStyle w:val="Normal"/>
        <w:ind w:left="-284" w:right="282" w:hanging="0"/>
        <w:rPr/>
      </w:pPr>
      <w:r>
        <w:rPr/>
      </w:r>
    </w:p>
    <w:p>
      <w:pPr>
        <w:pStyle w:val="Normal"/>
        <w:ind w:left="-284" w:right="28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284" w:right="282" w:hanging="0"/>
        <w:jc w:val="center"/>
        <w:outlineLvl w:val="0"/>
        <w:rPr/>
      </w:pPr>
      <w:r>
        <w:rPr/>
        <w:t>Содержание</w:t>
      </w:r>
    </w:p>
    <w:p>
      <w:pPr>
        <w:pStyle w:val="Normal"/>
        <w:ind w:left="-284" w:right="282" w:hanging="0"/>
        <w:rPr/>
      </w:pPr>
      <w:r>
        <w:rPr/>
      </w:r>
    </w:p>
    <w:p>
      <w:pPr>
        <w:pStyle w:val="Normal"/>
        <w:ind w:left="-284" w:right="282" w:hanging="0"/>
        <w:rPr/>
      </w:pPr>
      <w:r>
        <w:rPr/>
        <w:t>Введение……………………………………………………………..3</w:t>
      </w:r>
    </w:p>
    <w:p>
      <w:pPr>
        <w:pStyle w:val="Normal"/>
        <w:ind w:left="-284" w:right="282" w:hanging="0"/>
        <w:rPr/>
      </w:pPr>
      <w:r>
        <w:rPr/>
      </w:r>
    </w:p>
    <w:p>
      <w:pPr>
        <w:pStyle w:val="Normal"/>
        <w:ind w:left="-284" w:right="282" w:hanging="0"/>
        <w:rPr/>
      </w:pPr>
      <w:r>
        <w:rPr/>
        <w:t>Общая характеристика работы ……………………………………6</w:t>
      </w:r>
    </w:p>
    <w:p>
      <w:pPr>
        <w:pStyle w:val="Normal"/>
        <w:ind w:left="-284" w:right="282" w:hanging="0"/>
        <w:rPr/>
      </w:pPr>
      <w:r>
        <w:rPr/>
      </w:r>
    </w:p>
    <w:p>
      <w:pPr>
        <w:pStyle w:val="Normal"/>
        <w:ind w:left="-284" w:right="282" w:hanging="0"/>
        <w:rPr/>
      </w:pPr>
      <w:r>
        <w:rPr/>
        <w:t xml:space="preserve">Состояние проблемы : ТРАДИЦИОННАЯ СЛАВЯНСКАЯ </w:t>
      </w:r>
    </w:p>
    <w:p>
      <w:pPr>
        <w:pStyle w:val="Normal"/>
        <w:ind w:left="-284" w:right="282" w:hanging="0"/>
        <w:rPr/>
      </w:pPr>
      <w:r>
        <w:rPr/>
        <w:t>ФИЗИЧЕСКАЯ КУЛЬТУРА ПОНЯТИЙНЫЙ АППАРАТ ……..12</w:t>
      </w:r>
    </w:p>
    <w:p>
      <w:pPr>
        <w:pStyle w:val="Normal"/>
        <w:ind w:left="-284" w:right="282" w:hanging="0"/>
        <w:rPr/>
      </w:pPr>
      <w:r>
        <w:rPr/>
      </w:r>
    </w:p>
    <w:p>
      <w:pPr>
        <w:pStyle w:val="Normal"/>
        <w:ind w:left="-284" w:right="282" w:hanging="0"/>
        <w:rPr/>
      </w:pPr>
      <w:r>
        <w:rPr>
          <w:sz w:val="24"/>
          <w:szCs w:val="24"/>
        </w:rPr>
        <w:t>РЕМЗЮМЕ 1</w:t>
      </w:r>
      <w:r>
        <w:rPr/>
        <w:t xml:space="preserve"> «Традиционные методы психофизической</w:t>
      </w:r>
    </w:p>
    <w:p>
      <w:pPr>
        <w:pStyle w:val="Normal"/>
        <w:ind w:left="-284" w:right="282" w:hanging="0"/>
        <w:rPr/>
      </w:pPr>
      <w:r>
        <w:rPr>
          <w:sz w:val="24"/>
          <w:szCs w:val="24"/>
        </w:rPr>
        <w:t xml:space="preserve">                         </w:t>
      </w:r>
      <w:r>
        <w:rPr/>
        <w:t xml:space="preserve"> </w:t>
      </w:r>
      <w:r>
        <w:rPr/>
        <w:t>тренировки»  …………………………………………30</w:t>
      </w:r>
    </w:p>
    <w:p>
      <w:pPr>
        <w:pStyle w:val="Normal"/>
        <w:ind w:left="-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82" w:hanging="0"/>
        <w:rPr/>
      </w:pPr>
      <w:r>
        <w:rPr>
          <w:sz w:val="24"/>
          <w:szCs w:val="24"/>
        </w:rPr>
        <w:t>РЕМЗЮМЕ 2</w:t>
      </w:r>
      <w:r>
        <w:rPr>
          <w:b/>
          <w:i/>
        </w:rPr>
        <w:t xml:space="preserve"> </w:t>
      </w:r>
      <w:r>
        <w:rPr/>
        <w:t>«Славянское целительство и оздоровительные методики</w:t>
      </w:r>
    </w:p>
    <w:p>
      <w:pPr>
        <w:pStyle w:val="Normal"/>
        <w:ind w:left="-284" w:right="2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/>
        <w:t xml:space="preserve"> </w:t>
      </w:r>
      <w:r>
        <w:rPr/>
        <w:t>Предков»  ……………………………………………..31</w:t>
      </w:r>
    </w:p>
    <w:p>
      <w:pPr>
        <w:pStyle w:val="Normal"/>
        <w:ind w:left="-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82" w:hanging="0"/>
        <w:rPr/>
      </w:pPr>
      <w:r>
        <w:rPr>
          <w:sz w:val="24"/>
          <w:szCs w:val="24"/>
        </w:rPr>
        <w:t xml:space="preserve">РЕМЗЮМЕ 3 </w:t>
      </w:r>
      <w:r>
        <w:rPr/>
        <w:t>«Кривич»- система славянских единоборств»………32</w:t>
      </w:r>
    </w:p>
    <w:p>
      <w:pPr>
        <w:pStyle w:val="Normal"/>
        <w:ind w:left="-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МЗЮМЕ 4 </w:t>
      </w:r>
      <w:r>
        <w:rPr/>
        <w:t>« Ведические тексты о формированиисистемы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/>
        <w:t xml:space="preserve"> </w:t>
      </w:r>
      <w:r>
        <w:rPr/>
        <w:t>воинской подготовки»    ……………………………..33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  </w:t>
      </w:r>
      <w:r>
        <w:rPr/>
        <w:t>ЗАКЛЮЧЕНИЕ………………………………………………………34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          </w:t>
      </w:r>
      <w:r>
        <w:rPr/>
        <w:t>СПИСОК ПУБЛИКАЦИЙ ПО ТЕМЕ ПРОЕКТА ………….35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          </w:t>
      </w:r>
      <w:r>
        <w:rPr/>
        <w:t>СПИСОК НАУЧНЫХ ПУБЛИКАЦИЙ АВТОРА…………  37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 1</w:t>
      </w:r>
      <w:r>
        <w:rPr>
          <w:lang w:eastAsia="ru-RU"/>
        </w:rPr>
        <w:t xml:space="preserve"> </w:t>
      </w:r>
      <w:r>
        <w:rPr/>
        <w:t>Особенности методики освоения народными</w:t>
      </w:r>
    </w:p>
    <w:p>
      <w:pPr>
        <w:pStyle w:val="Normal"/>
        <w:rPr>
          <w:lang w:eastAsia="ru-RU"/>
        </w:rPr>
      </w:pPr>
      <w:r>
        <w:rPr/>
        <w:t xml:space="preserve">      </w:t>
      </w:r>
      <w:r>
        <w:rPr/>
        <w:t>видами боевых искусств…………………………………….60</w:t>
      </w:r>
    </w:p>
    <w:p>
      <w:pPr>
        <w:pStyle w:val="Normal"/>
        <w:spacing w:lineRule="auto" w:line="360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right="28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right="282" w:hanging="0"/>
        <w:rPr/>
      </w:pPr>
      <w:r>
        <w:rPr/>
      </w:r>
    </w:p>
    <w:p>
      <w:pPr>
        <w:pStyle w:val="Normal"/>
        <w:ind w:left="-284" w:right="282" w:hanging="0"/>
        <w:rPr/>
      </w:pPr>
      <w:r>
        <w:rPr/>
      </w:r>
    </w:p>
    <w:p>
      <w:pPr>
        <w:pStyle w:val="Normal"/>
        <w:ind w:left="-284" w:right="282" w:hanging="0"/>
        <w:rPr/>
      </w:pPr>
      <w:r>
        <w:rPr/>
      </w:r>
    </w:p>
    <w:p>
      <w:pPr>
        <w:pStyle w:val="Normal"/>
        <w:ind w:left="-284" w:right="282" w:hanging="0"/>
        <w:rPr/>
      </w:pPr>
      <w:r>
        <w:rPr/>
      </w:r>
    </w:p>
    <w:p>
      <w:pPr>
        <w:pStyle w:val="Normal"/>
        <w:ind w:left="-284" w:right="282" w:hanging="0"/>
        <w:rPr/>
      </w:pPr>
      <w:r>
        <w:rPr/>
      </w:r>
    </w:p>
    <w:p>
      <w:pPr>
        <w:pStyle w:val="Normal"/>
        <w:ind w:left="-284" w:right="282" w:hanging="0"/>
        <w:rPr/>
      </w:pPr>
      <w:r>
        <w:rPr/>
      </w:r>
    </w:p>
    <w:p>
      <w:pPr>
        <w:pStyle w:val="Heading1"/>
        <w:ind w:left="-284" w:right="282" w:hanging="0"/>
        <w:jc w:val="center"/>
        <w:rPr/>
      </w:pPr>
      <w:r>
        <w:rPr/>
        <w:t xml:space="preserve">ВВЕДЕНИЕ </w:t>
      </w:r>
    </w:p>
    <w:p>
      <w:pPr>
        <w:pStyle w:val="Normal"/>
        <w:ind w:left="-284" w:right="282" w:hanging="0"/>
        <w:rPr/>
      </w:pPr>
      <w:r>
        <w:rPr/>
      </w:r>
    </w:p>
    <w:p>
      <w:pPr>
        <w:pStyle w:val="TextBodyIndent"/>
        <w:spacing w:lineRule="auto" w:line="360"/>
        <w:ind w:left="-284" w:right="282" w:hanging="0"/>
        <w:rPr/>
      </w:pPr>
      <w:r>
        <w:rPr/>
        <w:t xml:space="preserve">    </w:t>
      </w:r>
      <w:r>
        <w:rPr/>
        <w:t>Глобализационные тенденции современного мира со всей остротой поднимают пласт вопросов касающихся славянского мирового насления и традиций славянской культуры силовых единоборств и физической подготовки личности.</w:t>
      </w:r>
    </w:p>
    <w:p>
      <w:pPr>
        <w:pStyle w:val="TextBodyIndent"/>
        <w:spacing w:lineRule="auto" w:line="360"/>
        <w:ind w:left="-284" w:right="282" w:hanging="0"/>
        <w:rPr/>
      </w:pPr>
      <w:r>
        <w:rPr/>
      </w:r>
    </w:p>
    <w:p>
      <w:pPr>
        <w:pStyle w:val="TextBodyIndent"/>
        <w:spacing w:lineRule="auto" w:line="360"/>
        <w:ind w:left="-284" w:right="282" w:hanging="0"/>
        <w:rPr/>
      </w:pPr>
      <w:r>
        <w:rPr/>
        <w:t>В структуре мировой физической культуры одна из важных составных частей – традиционная славянская физическая культура  (ТСФК). Она должна рассматриваться на основе интегративного понимания элементов физической культуры и общей культуры любого народа, его воспроизведения и трансформации в процессе развития данного этноса, накладывающего отпечаток на формирование национального характера, менталитета, социально-психологических особенностей, состояния здоровья и продолжительности –жизни населения.</w:t>
      </w:r>
    </w:p>
    <w:p>
      <w:pPr>
        <w:pStyle w:val="Normal"/>
        <w:spacing w:lineRule="auto" w:line="360"/>
        <w:ind w:left="-284" w:right="282" w:firstLine="720"/>
        <w:jc w:val="both"/>
        <w:rPr/>
      </w:pPr>
      <w:r>
        <w:rPr/>
        <w:t>ТСФК, исходя из всех сфер человеческой жизнедеятельности (работа, военные походы, отдых, народные игры и единоборства, обучение и т.д.), прошла свою историю: 1 этап (начальный), основанный на генетической памяти далеких предков, когда хорошая физическая форма воинов и просто жителей была обусловлена тяжелым физическим трудом в борьбе за свое существование и постоянным участием в военных «разборках» с соседними и более дальними племенами, где в бою разыгрывалась самая важная ставка человека – его жизнь; в силу этого необходимы были постоянные физические упражнения в овладении холодным оружием и без него; 2 этап</w:t>
      </w:r>
      <w:r>
        <w:rPr>
          <w:u w:val="single"/>
        </w:rPr>
        <w:t xml:space="preserve"> </w:t>
      </w:r>
      <w:r>
        <w:rPr/>
        <w:t>(огосударственный период от IХ века до начала XV века), когда за основу была взята структура ведения боя дружинниками княжеств Западной Руси и Великого княжества Литовского, земли которых включали в себя территорию современной Беларуси; на этот период времени данная система считалась прогрессивной, так как воины овладевали техническими приемами с холодным оружием (меч, копье, топор, боевая коса, булава, кистень, кинжал или нож и т.д.) и тактическими схемами ведения боевых действий в пешем и на лошадях строю; высокое индивидуальное мастерство воина позволяло принимать участие в рыцарских поединках, что выражалось в форме одежды и уровне мастерства по ступеням (вой, десятник, и т.д.); популярными в народе считались массовые народные игры (с элементами борьбы, борьба на руках, поясах и т.д.); 3 этап (переходный период конца XV века – начала ХХ века), когда самобытная национальная культура белорусов пережила много изменений и потрясений в виде постоянных войн и передела своих территорий, а также опального положения под контролем победителей (Литва, Польша, Россия), что отразилось негативно на жизни простых людей; 4 этап</w:t>
      </w:r>
      <w:r>
        <w:rPr>
          <w:u w:val="single"/>
        </w:rPr>
        <w:t xml:space="preserve"> </w:t>
      </w:r>
      <w:r>
        <w:rPr/>
        <w:t>(советский период), когда произошло единение культур (в том числе и физической культуры) народов, входящих в состав СССР и с народами-соплеменниками из Западных областей; 5 этап ( современный), когда Беларусь стала самостоятельным государством и обрела свою независимость, в том числе и при выборе приоритетов в сфере физической культуры и спорта (оздоровительное направление и явление «Спортландии» среди детей и школьников); отметим массовое распространение восточных единоборств среди молодежи страны, в ряде из них (таэквандо и дзюдо) достигнуты мировые вершины; повысился интерес к психофизическому тренингу и медитационным технологиям оздоровления населения; напрочь забыты на 4-м – 5-м этапах традиции использования народных видов некоторых боевых искусств, народных игр с элементами борьбы и предметами, народных видов силового многоборья, накопленные на протяжении 1, 2 и 3-го этапах истории белорусского общества.</w:t>
      </w:r>
    </w:p>
    <w:p>
      <w:pPr>
        <w:pStyle w:val="Normal"/>
        <w:spacing w:lineRule="auto" w:line="360"/>
        <w:ind w:left="-284" w:right="282" w:firstLine="720"/>
        <w:jc w:val="both"/>
        <w:rPr/>
      </w:pPr>
      <w:r>
        <w:rPr/>
        <w:t>К сожалению этот неоценимый опыт не был востребован современным обществом. В стороне остались и высшие учебные заведения, даже те, где готовятся будущие специалисты по физической культуре и спорту.</w:t>
      </w:r>
    </w:p>
    <w:p>
      <w:pPr>
        <w:pStyle w:val="Normal"/>
        <w:spacing w:lineRule="auto" w:line="360"/>
        <w:ind w:left="-284" w:right="282" w:firstLine="720"/>
        <w:jc w:val="both"/>
        <w:rPr/>
      </w:pPr>
      <w:r>
        <w:rPr/>
        <w:t xml:space="preserve"> </w:t>
      </w:r>
      <w:r>
        <w:rPr/>
        <w:t>Будущие педагоги и работники культурной сферы лишены возможности ознакомиться и постичь на практике основные ценности народной физической культуры в виде элементов ТСФК. Это значит, что следующее поколение практически забудет богатое наследие и традиции своих предков, а их нравственное, патриотическое и физическое воспитание существенно пострадает.</w:t>
      </w:r>
    </w:p>
    <w:p>
      <w:pPr>
        <w:pStyle w:val="Normal"/>
        <w:spacing w:lineRule="auto" w:line="360"/>
        <w:ind w:left="-284" w:right="282" w:firstLine="720"/>
        <w:jc w:val="both"/>
        <w:rPr/>
      </w:pPr>
      <w:r>
        <w:rPr/>
        <w:t>Новые условия создания концепции, изучения и пропагандирования  ТСФК как базовой теоретической и практической дисциплины, исходящей из истоков конструированнных народных традиций, физического воспитания  сложились в независимых государствах СНГ.</w:t>
      </w:r>
    </w:p>
    <w:p>
      <w:pPr>
        <w:pStyle w:val="Normal"/>
        <w:spacing w:lineRule="auto" w:line="360"/>
        <w:ind w:left="-284" w:right="282" w:firstLine="720"/>
        <w:jc w:val="both"/>
        <w:rPr/>
      </w:pPr>
      <w:r>
        <w:rPr/>
        <w:t xml:space="preserve"> </w:t>
      </w:r>
      <w:r>
        <w:rPr/>
        <w:t>Однако до настоящего времени в этих государствах не разработаны психофизических подходы к информационное обеспечение моделей традиционных и инновационных методов славянской физической культуры единоборств, оздоровительных методик и системы тренинга.</w:t>
      </w:r>
    </w:p>
    <w:p>
      <w:pPr>
        <w:pStyle w:val="Normal"/>
        <w:spacing w:lineRule="auto" w:line="360"/>
        <w:ind w:left="-284" w:right="282" w:hanging="0"/>
        <w:rPr/>
      </w:pPr>
      <w:r>
        <w:rPr/>
      </w:r>
    </w:p>
    <w:p>
      <w:pPr>
        <w:pStyle w:val="Normal"/>
        <w:spacing w:lineRule="auto" w:line="360"/>
        <w:ind w:left="-284" w:right="282" w:hanging="0"/>
        <w:rPr/>
      </w:pPr>
      <w:r>
        <w:rPr/>
      </w:r>
    </w:p>
    <w:p>
      <w:pPr>
        <w:pStyle w:val="Normal"/>
        <w:spacing w:lineRule="auto" w:line="360"/>
        <w:ind w:left="-284" w:right="282" w:hanging="0"/>
        <w:rPr/>
      </w:pPr>
      <w:r>
        <w:rPr/>
      </w:r>
    </w:p>
    <w:p>
      <w:pPr>
        <w:pStyle w:val="Normal"/>
        <w:spacing w:lineRule="auto" w:line="360"/>
        <w:ind w:left="-284" w:right="282" w:hanging="0"/>
        <w:rPr/>
      </w:pPr>
      <w:r>
        <w:rPr/>
      </w:r>
    </w:p>
    <w:p>
      <w:pPr>
        <w:pStyle w:val="Normal"/>
        <w:spacing w:lineRule="auto" w:line="360"/>
        <w:ind w:left="-284" w:right="282" w:hanging="0"/>
        <w:rPr/>
      </w:pPr>
      <w:r>
        <w:rPr/>
      </w:r>
    </w:p>
    <w:p>
      <w:pPr>
        <w:pStyle w:val="Normal"/>
        <w:spacing w:lineRule="auto" w:line="360"/>
        <w:ind w:left="-284" w:right="282" w:hanging="0"/>
        <w:rPr/>
      </w:pPr>
      <w:r>
        <w:rPr/>
      </w:r>
    </w:p>
    <w:p>
      <w:pPr>
        <w:pStyle w:val="Normal"/>
        <w:spacing w:lineRule="auto" w:line="360"/>
        <w:ind w:left="-284" w:right="282" w:hanging="0"/>
        <w:rPr/>
      </w:pPr>
      <w:r>
        <w:rPr/>
      </w:r>
    </w:p>
    <w:p>
      <w:pPr>
        <w:pStyle w:val="Normal"/>
        <w:spacing w:lineRule="auto" w:line="360"/>
        <w:ind w:left="-284" w:right="282" w:hanging="0"/>
        <w:rPr/>
      </w:pPr>
      <w:r>
        <w:rPr/>
      </w:r>
    </w:p>
    <w:p>
      <w:pPr>
        <w:pStyle w:val="Normal"/>
        <w:spacing w:lineRule="auto" w:line="360"/>
        <w:ind w:left="-284" w:right="282" w:hanging="0"/>
        <w:rPr/>
      </w:pPr>
      <w:r>
        <w:rPr/>
      </w:r>
    </w:p>
    <w:p>
      <w:pPr>
        <w:pStyle w:val="Normal"/>
        <w:spacing w:lineRule="auto" w:line="360"/>
        <w:ind w:left="-284" w:right="282" w:hanging="0"/>
        <w:rPr/>
      </w:pPr>
      <w:r>
        <w:rPr/>
      </w:r>
    </w:p>
    <w:p>
      <w:pPr>
        <w:pStyle w:val="Normal"/>
        <w:spacing w:lineRule="auto" w:line="360"/>
        <w:ind w:left="-284" w:right="282" w:hanging="0"/>
        <w:rPr/>
      </w:pPr>
      <w:r>
        <w:rPr/>
      </w:r>
    </w:p>
    <w:p>
      <w:pPr>
        <w:pStyle w:val="Normal"/>
        <w:spacing w:lineRule="auto" w:line="360"/>
        <w:ind w:left="-284" w:right="282" w:hanging="0"/>
        <w:rPr/>
      </w:pPr>
      <w:r>
        <w:rPr/>
      </w:r>
    </w:p>
    <w:p>
      <w:pPr>
        <w:pStyle w:val="Normal"/>
        <w:spacing w:lineRule="auto" w:line="360"/>
        <w:ind w:left="-284" w:right="282" w:hanging="0"/>
        <w:rPr/>
      </w:pPr>
      <w:r>
        <w:rPr/>
      </w:r>
    </w:p>
    <w:p>
      <w:pPr>
        <w:pStyle w:val="Heading1"/>
        <w:spacing w:lineRule="atLeast" w:line="360"/>
        <w:ind w:left="-284" w:right="282" w:hanging="0"/>
        <w:jc w:val="center"/>
        <w:rPr/>
      </w:pPr>
      <w:r>
        <w:rPr/>
        <w:t>ОБЩАЯ ХАРАКТЕРИСТИКА РАБОТЫ</w:t>
      </w:r>
    </w:p>
    <w:p>
      <w:pPr>
        <w:pStyle w:val="Normal"/>
        <w:spacing w:lineRule="auto" w:line="360"/>
        <w:ind w:left="-284" w:right="282" w:hanging="0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360"/>
        <w:ind w:left="-284" w:right="282" w:hanging="0"/>
        <w:jc w:val="both"/>
        <w:rPr/>
      </w:pPr>
      <w:r>
        <w:rPr>
          <w:b/>
          <w:sz w:val="28"/>
          <w:szCs w:val="28"/>
        </w:rPr>
        <w:t xml:space="preserve">Актуальность. </w:t>
      </w:r>
      <w:r>
        <w:rPr>
          <w:sz w:val="28"/>
          <w:szCs w:val="28"/>
        </w:rPr>
        <w:t>Обретение Россией, Республикой Беларусь и Украиной государственного суверенитета, развитие процессов национально-культурного возрождения, проходящие в условиях коренной реформации социально-экономической жизни страны, перехода к рыночной экономике придают наивысшую актуальность научным проблемам, связанным с изучением национально-культурной самобытности  народа, возрождением глубинных, традиционных, сущностных, аутентичных элементов его культуры. К числу таких элементов и таких проблем относится традиционная культура физического воспртания и единоборств и восстановление ее основ по сохранившимся фрагментам и свидетельствам первоисточников.</w:t>
      </w:r>
    </w:p>
    <w:p>
      <w:pPr>
        <w:pStyle w:val="Normal"/>
        <w:spacing w:lineRule="auto" w:line="360"/>
        <w:ind w:left="-284" w:right="282" w:firstLine="700"/>
        <w:jc w:val="both"/>
        <w:rPr>
          <w:szCs w:val="28"/>
        </w:rPr>
      </w:pPr>
      <w:r>
        <w:rPr>
          <w:szCs w:val="28"/>
        </w:rPr>
        <w:t>Важность изучения традиционной физической культуры в плане реконструирования народных традиций физического воспитания славян обусловлена тем местом, которое она занимает как в истории культуры  народа, так и в его современной культурной жизни и процессах физического воспитания новых поколений.</w:t>
      </w:r>
    </w:p>
    <w:p>
      <w:pPr>
        <w:pStyle w:val="Normal"/>
        <w:spacing w:lineRule="auto" w:line="360"/>
        <w:ind w:left="-284" w:right="282" w:firstLine="700"/>
        <w:jc w:val="both"/>
        <w:rPr>
          <w:szCs w:val="28"/>
        </w:rPr>
      </w:pPr>
      <w:r>
        <w:rPr>
          <w:szCs w:val="28"/>
        </w:rPr>
        <w:t>. Традиционная физическая культура — органическая часть общей культуры, и лишаясь этой части общество потерпит серьезный ущерб в культурном развитии. В тоже время здоровье народа, его укрепление связано с системами психологической и психофизической адаптации к различным нестандартным ситуациям.</w:t>
      </w:r>
    </w:p>
    <w:p>
      <w:pPr>
        <w:pStyle w:val="Normal"/>
        <w:spacing w:lineRule="auto" w:line="360"/>
        <w:ind w:left="-284" w:right="282" w:firstLine="700"/>
        <w:jc w:val="both"/>
        <w:rPr/>
      </w:pPr>
      <w:r>
        <w:rPr>
          <w:szCs w:val="28"/>
        </w:rPr>
        <w:t>Сохранившиеся с незапамятных времен знания народной медицины и валеологии являлись оптимальными средствами воспитания подрастающего поколения. Традиционная физическая культура отличается доступностью, многогранностью влияния</w:t>
      </w:r>
      <w:r>
        <w:rPr>
          <w:b/>
          <w:szCs w:val="28"/>
        </w:rPr>
        <w:t xml:space="preserve"> </w:t>
      </w:r>
      <w:r>
        <w:rPr>
          <w:szCs w:val="28"/>
        </w:rPr>
        <w:t>на физическое формирование подрастающего поколения, что является результатом его многовекового развития.</w:t>
      </w:r>
    </w:p>
    <w:p>
      <w:pPr>
        <w:pStyle w:val="Normal"/>
        <w:spacing w:lineRule="auto" w:line="360"/>
        <w:ind w:left="-284" w:right="282" w:firstLine="709"/>
        <w:jc w:val="both"/>
        <w:rPr>
          <w:szCs w:val="28"/>
        </w:rPr>
      </w:pPr>
      <w:r>
        <w:rPr>
          <w:szCs w:val="28"/>
        </w:rPr>
        <w:t xml:space="preserve">Целостного исследования ТСФК  до настоящего времени не проводилось. Объективная и весьма настоятельная потребность в повышении качества подготовки специалистов по физической культуре, отсутствие обобщающих работ, посвященных ТСФК,  обусловили актуальность проблематики исследования и предопределили выбор темы. </w:t>
      </w:r>
    </w:p>
    <w:p>
      <w:pPr>
        <w:pStyle w:val="Normal"/>
        <w:spacing w:lineRule="auto" w:line="360"/>
        <w:ind w:left="-284" w:right="282" w:firstLine="709"/>
        <w:jc w:val="both"/>
        <w:rPr/>
      </w:pPr>
      <w:r>
        <w:rPr>
          <w:b/>
          <w:i/>
          <w:szCs w:val="28"/>
        </w:rPr>
        <w:t>Актуальность Проекта</w:t>
      </w:r>
      <w:r>
        <w:rPr>
          <w:szCs w:val="28"/>
        </w:rPr>
        <w:t xml:space="preserve"> обусловлена потреюностью общества в разработке психофизической концепции информационного реконструирования народных традиций славянской физической культуры, а также и  педагогической целесообразностью организации учебно-воспитательного процесса нового информационного типа с применением форм и методов ТСФК  для профессионально ориентированного физического воспитания новых поколений общества</w:t>
      </w:r>
    </w:p>
    <w:p>
      <w:pPr>
        <w:pStyle w:val="Heading1"/>
        <w:spacing w:lineRule="auto" w:line="360" w:before="0" w:after="0"/>
        <w:ind w:left="-284" w:right="282" w:hanging="0"/>
        <w:jc w:val="both"/>
        <w:rPr/>
      </w:pPr>
      <w:r>
        <w:rPr>
          <w:rFonts w:cs="Times New Roman" w:ascii="Times New Roman" w:hAnsi="Times New Roman"/>
          <w:kern w:val="0"/>
          <w:szCs w:val="28"/>
        </w:rPr>
        <w:t xml:space="preserve">Связь работы с крупными научными программами, темами. </w:t>
      </w:r>
      <w:r>
        <w:rPr>
          <w:rFonts w:cs="Times New Roman" w:ascii="Times New Roman" w:hAnsi="Times New Roman"/>
          <w:b w:val="false"/>
          <w:szCs w:val="28"/>
        </w:rPr>
        <w:t xml:space="preserve">Работа выполнялась в соответствии со Сводным планом научно-исследовательских работ Министерства спорта и туризма Республики Беларусь . </w:t>
      </w:r>
    </w:p>
    <w:p>
      <w:pPr>
        <w:pStyle w:val="Normal"/>
        <w:spacing w:lineRule="auto" w:line="360"/>
        <w:ind w:left="-284" w:right="282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284" w:right="282" w:hanging="0"/>
        <w:jc w:val="both"/>
        <w:outlineLvl w:val="0"/>
        <w:rPr/>
      </w:pPr>
      <w:r>
        <w:rPr>
          <w:b/>
          <w:szCs w:val="28"/>
        </w:rPr>
        <w:t xml:space="preserve">Цель и задачи исследования. </w:t>
      </w:r>
      <w:r>
        <w:rPr>
          <w:szCs w:val="28"/>
        </w:rPr>
        <w:t>Целью настоящего исследования является разработка и экспериментальное обоснование  психофизической концепции  и информационного комплексного  построения  моделей  традиционных и инновационных методов   народных традиций  славянских единоборств, в системе оздоровительных и спортивных подходов физической культуры и спорта.</w:t>
      </w:r>
    </w:p>
    <w:p>
      <w:pPr>
        <w:pStyle w:val="Normal"/>
        <w:spacing w:lineRule="auto" w:line="360"/>
        <w:ind w:left="-284" w:right="282" w:firstLine="709"/>
        <w:jc w:val="both"/>
        <w:rPr/>
      </w:pPr>
      <w:r>
        <w:rPr/>
        <w:t>В соответствии с поставленной целью исследования в работе решались следующие задачи:</w:t>
      </w:r>
    </w:p>
    <w:p>
      <w:pPr>
        <w:pStyle w:val="TextBodyIndent"/>
        <w:spacing w:lineRule="auto" w:line="360"/>
        <w:ind w:left="-284" w:right="282" w:hanging="0"/>
        <w:rPr/>
      </w:pPr>
      <w:r>
        <w:rPr/>
        <w:t>1. Изучить психологические и информационные подходы формирования системы ценностей и ориентаций народной  культуры тренировок, единоборств и оздоровительных традиций, необходимых для разработки новых подходов к  традиционной физической культуре славянских единоборств, методов психофизической тренировки, оздоровительных методик их структуры и содержания.</w:t>
      </w:r>
    </w:p>
    <w:p>
      <w:pPr>
        <w:pStyle w:val="TextBodyIndent"/>
        <w:spacing w:lineRule="auto" w:line="360"/>
        <w:ind w:left="-284" w:right="282" w:hanging="0"/>
        <w:rPr/>
      </w:pPr>
      <w:r>
        <w:rPr/>
      </w:r>
    </w:p>
    <w:p>
      <w:pPr>
        <w:pStyle w:val="TextBodyIndent"/>
        <w:spacing w:lineRule="auto" w:line="360"/>
        <w:ind w:left="-284" w:right="282" w:hanging="0"/>
        <w:rPr/>
      </w:pPr>
      <w:r>
        <w:rPr/>
        <w:t>2. Разработать и экспериментально обосновать методику  построения психофизического тренинга, включающие в себя различные виды силовой и дыхательной практики, традиционного народного целительства, построения занятий по физическому воспитанию с элементами традиционной славянской физической культуры.</w:t>
      </w:r>
    </w:p>
    <w:p>
      <w:pPr>
        <w:pStyle w:val="Normal"/>
        <w:spacing w:lineRule="auto" w:line="360"/>
        <w:ind w:left="-284" w:right="282" w:hanging="0"/>
        <w:jc w:val="both"/>
        <w:rPr/>
      </w:pPr>
      <w:r>
        <w:rPr/>
        <w:t xml:space="preserve">3. Разработать новую психофизическую концепцию и информационные модели традиционных и инновационных подходов к рациональной структуре славянской физической культуре. </w:t>
      </w:r>
    </w:p>
    <w:p>
      <w:pPr>
        <w:pStyle w:val="Normal"/>
        <w:spacing w:lineRule="auto" w:line="360"/>
        <w:ind w:left="-284" w:right="282" w:firstLine="709"/>
        <w:rPr/>
      </w:pPr>
      <w:r>
        <w:rPr/>
      </w:r>
    </w:p>
    <w:p>
      <w:pPr>
        <w:pStyle w:val="Heading1"/>
        <w:spacing w:lineRule="auto" w:line="360" w:before="0" w:after="0"/>
        <w:ind w:left="-284" w:right="28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kern w:val="0"/>
        </w:rPr>
        <w:t xml:space="preserve">Объект исследования: </w:t>
      </w:r>
      <w:r>
        <w:rPr>
          <w:rFonts w:cs="Times New Roman" w:ascii="Times New Roman" w:hAnsi="Times New Roman"/>
          <w:b w:val="false"/>
        </w:rPr>
        <w:t>Объектом исследования является психофизический учебный процесс тренировки, оздаровления и физического воспитания на базе элементов системы славянских единоборств .</w:t>
      </w:r>
    </w:p>
    <w:p>
      <w:pPr>
        <w:pStyle w:val="Heading1"/>
        <w:spacing w:lineRule="auto" w:line="360" w:before="0" w:after="0"/>
        <w:ind w:left="-284" w:right="28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uto" w:line="360" w:before="0" w:after="0"/>
        <w:ind w:left="-284" w:right="28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мет исследования –– методика обучения и физического воспитания  на основе реконструирования народных традиций славянской физической культуры.</w:t>
      </w:r>
    </w:p>
    <w:p>
      <w:pPr>
        <w:pStyle w:val="Heading5"/>
        <w:spacing w:lineRule="auto" w:line="360"/>
        <w:ind w:left="-284" w:right="282" w:hanging="0"/>
        <w:jc w:val="both"/>
        <w:rPr/>
      </w:pPr>
      <w:r>
        <w:rPr>
          <w:b/>
          <w:sz w:val="28"/>
        </w:rPr>
        <w:t xml:space="preserve">Гипотеза. </w:t>
      </w:r>
      <w:r>
        <w:rPr>
          <w:sz w:val="28"/>
        </w:rPr>
        <w:t>Предполагается, что на основе проведенных исследований и разработанной психофизической концепции информационного реконструирования народных традиций физической культуры ( опубликовано в монографиях «Традиционные методы психофизической тренировки», «Славянское целительство и оздоровительные методики», «Система  славянских единоборств» и др.) существенно повысится эффективность подготовки широкого контингента молодежи по проблеме распространения славянских традиций физической культуры и спорта.</w:t>
      </w:r>
    </w:p>
    <w:p>
      <w:pPr>
        <w:pStyle w:val="Normal"/>
        <w:spacing w:lineRule="auto" w:line="360"/>
        <w:ind w:left="-284" w:right="28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284" w:right="282" w:hanging="0"/>
        <w:jc w:val="both"/>
        <w:outlineLvl w:val="0"/>
        <w:rPr/>
      </w:pPr>
      <w:r>
        <w:rPr>
          <w:b/>
        </w:rPr>
        <w:t xml:space="preserve">Методология и методы проведенного исследования. </w:t>
      </w:r>
      <w:r>
        <w:rPr/>
        <w:t>Решение поставленных задач исследования потребовало применения специализированной методологии в сфере информационных технологий, структурных и феноменологических моделей и их графических интерпретаций. В соответствии с целью, задачами и основными методологическими положениями, принятым в работе, использованы следующие методы исследования: анализ научно-методической и исторической литературы, экспертная оценка, контрольные тесты и психофизический эксперимент, динамометрия, математико-статистический анализ.</w:t>
      </w:r>
    </w:p>
    <w:p>
      <w:pPr>
        <w:pStyle w:val="Normal"/>
        <w:spacing w:lineRule="auto" w:line="360"/>
        <w:ind w:left="-284" w:right="282" w:hanging="0"/>
        <w:rPr/>
      </w:pPr>
      <w:r>
        <w:rPr/>
      </w:r>
    </w:p>
    <w:p>
      <w:pPr>
        <w:pStyle w:val="Heading5"/>
        <w:spacing w:lineRule="auto" w:line="360"/>
        <w:ind w:left="-284" w:right="282" w:hanging="0"/>
        <w:jc w:val="both"/>
        <w:rPr/>
      </w:pPr>
      <w:r>
        <w:rPr>
          <w:b/>
          <w:sz w:val="28"/>
        </w:rPr>
        <w:t xml:space="preserve">Научная новизна и значимость полученных результатов. </w:t>
      </w:r>
      <w:r>
        <w:rPr>
          <w:sz w:val="28"/>
        </w:rPr>
        <w:t>Заключается в обосновании и разработке новой концепции и методики физического воспитания с элементами реконструированных славянских народных традиций, результаты которой обусловили значимое повышение уровня физической, технической, психофизической подготовки и функционального состояния  ряда категорий участников подготовки, включая специальные каткгории участников</w:t>
      </w:r>
    </w:p>
    <w:p>
      <w:pPr>
        <w:pStyle w:val="Normal"/>
        <w:spacing w:lineRule="auto" w:line="360"/>
        <w:ind w:left="-284" w:right="282" w:firstLine="709"/>
        <w:jc w:val="both"/>
        <w:rPr/>
      </w:pPr>
      <w:r>
        <w:rPr/>
        <w:t xml:space="preserve">Расширены представления о мотивационных аспектах и сущности, славянской физической культуры. </w:t>
      </w:r>
    </w:p>
    <w:p>
      <w:pPr>
        <w:pStyle w:val="Normal"/>
        <w:spacing w:lineRule="auto" w:line="360"/>
        <w:ind w:left="-284" w:right="282" w:firstLine="709"/>
        <w:rPr/>
      </w:pPr>
      <w:r>
        <w:rPr/>
      </w:r>
    </w:p>
    <w:p>
      <w:pPr>
        <w:pStyle w:val="Normal"/>
        <w:spacing w:lineRule="auto" w:line="360"/>
        <w:ind w:left="-284" w:right="282" w:firstLine="709"/>
        <w:rPr/>
      </w:pPr>
      <w:r>
        <w:rPr>
          <w:b/>
        </w:rPr>
        <w:t xml:space="preserve">Практическая (экономическая) значимость полученных результатов. </w:t>
      </w:r>
      <w:r>
        <w:rPr/>
        <w:t>Заключается в разработке новой психофизической практической концепции информационного реконструирования славянских народных традиций физической культуры</w:t>
      </w:r>
    </w:p>
    <w:p>
      <w:pPr>
        <w:pStyle w:val="Heading5"/>
        <w:spacing w:lineRule="auto" w:line="360"/>
        <w:ind w:left="-284" w:right="282" w:hanging="0"/>
        <w:jc w:val="center"/>
        <w:rPr>
          <w:b/>
          <w:b/>
          <w:sz w:val="28"/>
        </w:rPr>
      </w:pPr>
      <w:r>
        <w:rPr>
          <w:b/>
          <w:sz w:val="28"/>
        </w:rPr>
        <w:t>Основные положения диссертации, выносимые на защиту</w:t>
      </w:r>
    </w:p>
    <w:p>
      <w:pPr>
        <w:pStyle w:val="TextBodyIndent"/>
        <w:numPr>
          <w:ilvl w:val="0"/>
          <w:numId w:val="3"/>
        </w:numPr>
        <w:spacing w:lineRule="auto" w:line="360"/>
        <w:ind w:left="-284" w:right="282" w:hanging="360"/>
        <w:rPr/>
      </w:pPr>
      <w:r>
        <w:rPr/>
        <w:t>Разработка, обоснование и практическое внедрение новой психофизической концпции информационного реконструирования славянских народных традиций  физической культуры, силовых единоборств и  оздаровительных методик, открывающих перспективы эффективного обучения новых поколений молодежи, на базе интеграции возможностей популярных восточных единоборств (напрмер Вьет Во Дао Тхиен Дыонг) и славянских традиций силовых искусств.</w:t>
      </w:r>
    </w:p>
    <w:p>
      <w:pPr>
        <w:pStyle w:val="TextBodyIndent"/>
        <w:numPr>
          <w:ilvl w:val="0"/>
          <w:numId w:val="3"/>
        </w:numPr>
        <w:spacing w:lineRule="auto" w:line="360"/>
        <w:ind w:left="-284" w:right="282" w:hanging="360"/>
        <w:rPr>
          <w:b/>
          <w:b/>
          <w:i/>
          <w:i/>
        </w:rPr>
      </w:pPr>
      <w:r>
        <w:rPr/>
        <w:t xml:space="preserve">Результаты исследования, созданные методики, феноменологические модели, графические интерпретации, массивы данных логического и математического моделирования традиционной славянской физической культуры, видов и методов психофизического воздействия, системы воинской подготовки и информационных методов их контроля </w:t>
      </w:r>
      <w:r>
        <w:rPr>
          <w:b/>
          <w:i/>
        </w:rPr>
        <w:t>( изложено в монографии «Традиционные методы психофизической тренировки» Мн.1999г., Изд. БДПУ. С 164).</w:t>
      </w:r>
    </w:p>
    <w:p>
      <w:pPr>
        <w:pStyle w:val="TextBodyIndent"/>
        <w:numPr>
          <w:ilvl w:val="0"/>
          <w:numId w:val="3"/>
        </w:numPr>
        <w:spacing w:lineRule="auto" w:line="360"/>
        <w:ind w:left="-284" w:right="282" w:hanging="360"/>
        <w:rPr>
          <w:b/>
          <w:b/>
          <w:i/>
          <w:i/>
        </w:rPr>
      </w:pPr>
      <w:r>
        <w:rPr/>
        <w:t>Разработка, на базе психологических и этнографических изысканий, креативной системы славянских техник рукопашного боя и силовых единоборств, которая включает знания традиционного славянского воинского искусства, народной валеологии и системы выживания.(</w:t>
      </w:r>
      <w:r>
        <w:rPr>
          <w:b/>
          <w:i/>
        </w:rPr>
        <w:t xml:space="preserve">изложено в монографии «Кривич- система славянских единоборств»Мн. 2004г, Изд. БелХардГрупп.,с 40). </w:t>
      </w:r>
    </w:p>
    <w:p>
      <w:pPr>
        <w:pStyle w:val="TextBodyIndent"/>
        <w:numPr>
          <w:ilvl w:val="0"/>
          <w:numId w:val="3"/>
        </w:numPr>
        <w:spacing w:lineRule="auto" w:line="360"/>
        <w:ind w:left="-284" w:right="282" w:hanging="360"/>
        <w:rPr/>
      </w:pPr>
      <w:r>
        <w:rPr/>
        <w:t xml:space="preserve">Разработка современной концепции традиционного славянского целительства и комплекса диагностических методик на базе славянских психофизических гимнастик и индивидуального психотренинга </w:t>
      </w:r>
    </w:p>
    <w:p>
      <w:pPr>
        <w:pStyle w:val="TextBodyIndent"/>
        <w:spacing w:lineRule="auto" w:line="360"/>
        <w:ind w:left="-284" w:right="282" w:hanging="0"/>
        <w:rPr>
          <w:b/>
          <w:b/>
          <w:i/>
          <w:i/>
        </w:rPr>
      </w:pPr>
      <w:r>
        <w:rPr>
          <w:b/>
          <w:i/>
        </w:rPr>
        <w:t>( опубликовано в монографии « Славянское целительство и оздоровительные методики предков » Мн.2009г. Изд Современная школа. , с220 )</w:t>
      </w:r>
    </w:p>
    <w:p>
      <w:pPr>
        <w:pStyle w:val="TextBodyIndent"/>
        <w:numPr>
          <w:ilvl w:val="0"/>
          <w:numId w:val="3"/>
        </w:numPr>
        <w:spacing w:lineRule="auto" w:line="360"/>
        <w:ind w:left="-284" w:right="282" w:hanging="360"/>
        <w:rPr/>
      </w:pPr>
      <w:r>
        <w:rPr/>
        <w:t xml:space="preserve">Практические рекомендации по структуре и содержанию занятий с различными средствами народной физической культуры: народные виды боевых искусств, народные игры с элементами борьбы и с предметами, народные виды силового многоборья для целей совершенствования  воинской подготовки молодежи </w:t>
      </w:r>
      <w:r>
        <w:rPr>
          <w:b/>
          <w:i/>
        </w:rPr>
        <w:t>( опубликовано « Ведические тексты о формированиисистемы воинской подготовки» М. ж «БИП» №7 1995г)</w:t>
      </w:r>
    </w:p>
    <w:p>
      <w:pPr>
        <w:pStyle w:val="TextBodyIndent"/>
        <w:spacing w:lineRule="auto" w:line="360"/>
        <w:ind w:left="-284" w:right="28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lineRule="auto" w:line="360"/>
        <w:ind w:left="-284" w:right="282" w:hanging="0"/>
        <w:jc w:val="both"/>
        <w:rPr/>
      </w:pPr>
      <w:r>
        <w:rPr>
          <w:b/>
          <w:sz w:val="28"/>
        </w:rPr>
        <w:t xml:space="preserve">Личный вклад соискателя </w:t>
      </w:r>
      <w:r>
        <w:rPr>
          <w:sz w:val="28"/>
        </w:rPr>
        <w:t xml:space="preserve">состоит в теоретических и экспериментальных исследованиях по теме диссертации, выполнены автором самостоятельно, о чем свидетельствуют опубликованные авторские  научные отчеты, монографии и  учебные пособия. </w:t>
      </w:r>
    </w:p>
    <w:p>
      <w:pPr>
        <w:pStyle w:val="Heading5"/>
        <w:spacing w:lineRule="auto" w:line="360"/>
        <w:ind w:left="-284" w:right="282" w:hanging="0"/>
        <w:jc w:val="both"/>
        <w:rPr/>
      </w:pPr>
      <w:r>
        <w:rPr>
          <w:b/>
          <w:sz w:val="28"/>
        </w:rPr>
        <w:t xml:space="preserve">Апробация результатов диссертации. </w:t>
      </w:r>
      <w:r>
        <w:rPr>
          <w:sz w:val="28"/>
        </w:rPr>
        <w:t xml:space="preserve">Материалы диссертационного исследования докладывались и обсуждались на: 6 Международных («Новые технологии народной медицины и целительства на службе здравохранения» РФ г. Калининград г. Светлогорск 24-27 августа 1998; Международный конгресс «Экология и очищение человека» Украина, Крым, г. Саки 20-27 сентября 1998; Международная конференция «Физическое воспитание и здоровье студентов и учащихся на рубеже веков» Минск 29сентября – 2 октября 1998; Международная научная конференция «Менталитет восточных славян: история, современность, перспективы.» РБ Гомель 2-4 ноября 1999; </w:t>
      </w:r>
      <w:r>
        <w:rPr>
          <w:sz w:val="28"/>
          <w:lang w:val="be-BY"/>
        </w:rPr>
        <w:t xml:space="preserve">Международная научно-практическая конференция “перспективы развития спортивно-боевых единоборств на порог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</w:t>
      </w:r>
      <w:r>
        <w:rPr>
          <w:sz w:val="28"/>
          <w:lang w:val="be-BY"/>
        </w:rPr>
        <w:t>”.</w:t>
      </w:r>
      <w:r>
        <w:rPr>
          <w:sz w:val="28"/>
        </w:rPr>
        <w:t xml:space="preserve"> Минск</w:t>
      </w:r>
      <w:r>
        <w:rPr>
          <w:sz w:val="28"/>
          <w:lang w:val="en-US"/>
        </w:rPr>
        <w:t xml:space="preserve"> 21 </w:t>
      </w:r>
      <w:r>
        <w:rPr>
          <w:sz w:val="28"/>
        </w:rPr>
        <w:t>апреля</w:t>
      </w:r>
      <w:r>
        <w:rPr>
          <w:sz w:val="28"/>
          <w:lang w:val="en-US"/>
        </w:rPr>
        <w:t xml:space="preserve"> 2000 </w:t>
      </w:r>
      <w:r>
        <w:rPr>
          <w:sz w:val="28"/>
        </w:rPr>
        <w:t>г</w:t>
      </w:r>
      <w:r>
        <w:rPr>
          <w:sz w:val="28"/>
          <w:lang w:val="en-US"/>
        </w:rPr>
        <w:t>.; «Rekreacja ruchowa spoleczne oczekiwania i strategie rozwoiu.” Poznfn</w:t>
      </w:r>
      <w:r>
        <w:rPr>
          <w:sz w:val="28"/>
        </w:rPr>
        <w:t>, 1999.), 3 Республиканских (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</w:t>
      </w:r>
      <w:r>
        <w:rPr>
          <w:sz w:val="28"/>
          <w:lang w:val="be-BY"/>
        </w:rPr>
        <w:t>“Традыцыйная фізічная культурабеларусаў: гісторыя, тэорыя, практыка” Минск 1999, 2000, 2001</w:t>
      </w:r>
      <w:r>
        <w:rPr>
          <w:sz w:val="28"/>
        </w:rPr>
        <w:t>), 2 Юбилейных и итоговых (</w:t>
      </w:r>
      <w:r>
        <w:rPr>
          <w:sz w:val="28"/>
          <w:lang w:val="be-BY"/>
        </w:rPr>
        <w:t>ІІ Международны кангрэс “Беларускае асветніцтва: вопыт тысячагоддзя”</w:t>
      </w:r>
      <w:r>
        <w:rPr>
          <w:sz w:val="28"/>
        </w:rPr>
        <w:t xml:space="preserve"> Минск 17-19 мая 2000; Юбилейная конференция “15 лет развития народной медицины России”28-29 января 2002г) конференциях и конгрессах.</w:t>
      </w:r>
    </w:p>
    <w:p>
      <w:pPr>
        <w:pStyle w:val="Normal"/>
        <w:spacing w:lineRule="atLeast" w:line="360"/>
        <w:ind w:left="-284" w:right="282" w:firstLine="709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ind w:left="-284" w:right="282" w:hanging="0"/>
        <w:jc w:val="both"/>
        <w:rPr/>
      </w:pPr>
      <w:r>
        <w:rPr>
          <w:b/>
          <w:sz w:val="28"/>
        </w:rPr>
        <w:t>Опубликованность результатов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-284" w:right="282" w:hanging="0"/>
        <w:rPr/>
      </w:pPr>
      <w:r>
        <w:rPr/>
        <w:t>Список авторских публикаций по теме ПРОЕКТА прилагается.</w:t>
      </w:r>
      <w:r>
        <w:br w:type="page"/>
      </w:r>
    </w:p>
    <w:p>
      <w:pPr>
        <w:pStyle w:val="Iauiue"/>
        <w:spacing w:lineRule="atLeast" w:line="360"/>
        <w:ind w:left="-284" w:right="282" w:hanging="0"/>
        <w:rPr/>
      </w:pPr>
      <w:r>
        <w:rPr/>
      </w:r>
    </w:p>
    <w:p>
      <w:pPr>
        <w:pStyle w:val="Heading1"/>
        <w:ind w:left="-284" w:right="282" w:hanging="0"/>
        <w:jc w:val="center"/>
        <w:rPr/>
      </w:pPr>
      <w:r>
        <w:rPr/>
      </w:r>
    </w:p>
    <w:p>
      <w:pPr>
        <w:pStyle w:val="Heading1"/>
        <w:ind w:left="-284" w:right="282" w:hanging="0"/>
        <w:jc w:val="center"/>
        <w:rPr/>
      </w:pPr>
      <w:r>
        <w:rPr/>
        <w:t>ТРАДИЦИОННАЯ СЛАВЯНСКАЯ ФИЗИЧЕСКАЯ КУЛЬТУРА ПОНЯТИЙНЫЙ АППАРАТ, СОВРЕМЕНННОЕ СОСТОЯНИЕ</w:t>
      </w:r>
    </w:p>
    <w:p>
      <w:pPr>
        <w:pStyle w:val="Iniiaiieoaeno2"/>
        <w:spacing w:lineRule="atLeast" w:line="360"/>
        <w:ind w:left="-284" w:right="282" w:firstLine="720"/>
        <w:jc w:val="both"/>
        <w:rPr>
          <w:sz w:val="28"/>
        </w:rPr>
      </w:pPr>
      <w:r>
        <w:rPr>
          <w:sz w:val="28"/>
        </w:rPr>
      </w:r>
    </w:p>
    <w:p>
      <w:pPr>
        <w:pStyle w:val="Iniiaiieoaeno2"/>
        <w:spacing w:lineRule="atLeast" w:line="360"/>
        <w:ind w:left="-284" w:right="282" w:firstLine="720"/>
        <w:jc w:val="both"/>
        <w:rPr>
          <w:sz w:val="28"/>
        </w:rPr>
      </w:pPr>
      <w:r>
        <w:rPr>
          <w:sz w:val="28"/>
        </w:rPr>
        <w:t>Научная литература, в которой рассматриваются проблемы традиционной физической культуры белорусов, весьма невелика по объему и ограничена по кругу рассматриваемых проблем. Но научное изучение элементов традиционной физической культуры в целом и белорусов в частности начинается еще в Х1Х веке.</w:t>
      </w:r>
    </w:p>
    <w:p>
      <w:pPr>
        <w:pStyle w:val="Iniiaiieoaeno2"/>
        <w:spacing w:lineRule="atLeast" w:line="360"/>
        <w:ind w:left="-284" w:right="282" w:firstLine="720"/>
        <w:jc w:val="both"/>
        <w:rPr/>
      </w:pPr>
      <w:r>
        <w:rPr>
          <w:sz w:val="28"/>
        </w:rPr>
        <w:t>Некоторые материалы по традиционной культуре белорусских крестьян, связанные с физическими упражнениями и играми появляются в первой половине Х1Х века. Описания элементов крестьянской традиционной физической культуры даны в работе Н. Анимиле. Тоже, но в середины Х1Х сделал белорусский этнограф Ю. Крачковский.  Он же дал описание и объяснение более чем десятку игр, а также забав сельской молодежи.</w:t>
      </w:r>
    </w:p>
    <w:p>
      <w:pPr>
        <w:pStyle w:val="Iniiaiieoaeno2"/>
        <w:spacing w:lineRule="atLeast" w:line="360"/>
        <w:ind w:left="-284" w:right="282" w:firstLine="720"/>
        <w:jc w:val="both"/>
        <w:rPr>
          <w:sz w:val="28"/>
          <w:lang w:val="en-US"/>
        </w:rPr>
      </w:pPr>
      <w:r>
        <w:rPr>
          <w:sz w:val="28"/>
        </w:rPr>
        <w:t xml:space="preserve">Но найболее значительные этнографические материалы, в которых нашлось место описанию элементов традиционной физической культуры крестьян были собраны во второй половине Х1Х века. Значительный вклад в изучение элементов традиционной физической культуры белорусов сделал Е.Р. Романов. Он дал описание большого количества белорусских игр, определил цели и из значение в воспитании крестьянских детей, провел класификацию. </w:t>
      </w:r>
    </w:p>
    <w:p>
      <w:pPr>
        <w:pStyle w:val="Iniiaiieoaeno2"/>
        <w:spacing w:lineRule="atLeast" w:line="360"/>
        <w:ind w:left="-284" w:right="282" w:firstLine="720"/>
        <w:jc w:val="both"/>
        <w:rPr>
          <w:sz w:val="28"/>
        </w:rPr>
      </w:pPr>
      <w:r>
        <w:rPr>
          <w:sz w:val="28"/>
        </w:rPr>
        <w:t xml:space="preserve">Ценным исследованиями, которые удерживают значительные элементы по вопросам традиционной физической культуры крестьян Витебской губернии 80–90- гг. Х1Х века являются работы Н.Я. Никифоровского. В “Очерках Витебской Беларусии” Никифоровский подробно рассматривает вопросы воспитания молодежи, дает описание игр и физических упражнений, которые чаще всего встречались.  В этой работе белорусский этнограф разделяет игры по возрастному признаку. Кроме игр он рассматривает чисто физические упражнения, которые способствовали развитию физических качеств крестьянской молодежи. </w:t>
      </w:r>
    </w:p>
    <w:p>
      <w:pPr>
        <w:pStyle w:val="Iniiaiieoaeno2"/>
        <w:spacing w:lineRule="atLeast" w:line="360"/>
        <w:ind w:left="-284" w:right="282" w:firstLine="720"/>
        <w:jc w:val="both"/>
        <w:rPr>
          <w:sz w:val="28"/>
        </w:rPr>
      </w:pPr>
      <w:r>
        <w:rPr>
          <w:sz w:val="28"/>
        </w:rPr>
        <w:t>Данные по традиционной физической культуре крестьян есть в работах белорусского этнографа П.В. Шейна.  В первом и третьем томах его “Материалов…” дано большое количество описаний крестьянских игр. В третьем томе есть специальный раздел “Игры детей и взрослых”.</w:t>
      </w:r>
    </w:p>
    <w:p>
      <w:pPr>
        <w:pStyle w:val="Iniiaiieoaeno2"/>
        <w:spacing w:lineRule="atLeast" w:line="360"/>
        <w:ind w:left="-284" w:right="282" w:firstLine="720"/>
        <w:rPr>
          <w:sz w:val="28"/>
        </w:rPr>
      </w:pPr>
      <w:r>
        <w:rPr>
          <w:sz w:val="28"/>
        </w:rPr>
      </w:r>
    </w:p>
    <w:p>
      <w:pPr>
        <w:pStyle w:val="Heading3"/>
        <w:ind w:left="-284" w:right="28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циональная физическая культура советского периода </w:t>
      </w:r>
    </w:p>
    <w:p>
      <w:pPr>
        <w:pStyle w:val="Iniiaiieoaeno2"/>
        <w:spacing w:lineRule="atLeast" w:line="360"/>
        <w:ind w:left="-284" w:right="282" w:firstLine="720"/>
        <w:jc w:val="both"/>
        <w:rPr>
          <w:sz w:val="28"/>
        </w:rPr>
      </w:pPr>
      <w:r>
        <w:rPr>
          <w:sz w:val="28"/>
        </w:rPr>
        <w:t>Причиной недостаточного внимания исследователей советского периода к истории и ценностно-практическому содержанию национальной физической культуры, ее богатому духовному и культурно-цивилизационному наследию, явилась, прежде всего, идеологическая заданность всех общественных наук вообще и наук о физической культуре и спорте в частности, подчиненность научного поиска в советский период интересам административно-командной системы и указаниям руководства КПСС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В соответствии с этими интересами и указаниями претендовать на актуальность и государственное поощрение могла претендовать лишь такая теоретическая конструкция, которая доказывала расцвет национальной культуры и физической культуры в советское время и одновременно обосновывала отказ от “устарелых” национальных традиций и вхождение нации в историческую общность нового типа – советский народ. В этом смысле традиционная физическая культура выпадала из комплекса поставленных партией задач, которые определяли актуальность проводимых в СССР исследований. В лучшем случае национальные ТФК могли рассматриваться в рамках этнографических, историко-культурных или фольклорных исследований, в которых специалисты этих областей науки придавали им соответствующую направленность и окраску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Изучение традиционной физической культуры белорусов происходило в рамках анализа достижений физической культуры СССР с упором на преимущества советской системы организации спортивной деятельности и массового привлечения советских людей к занятиям физической культурой. При такой трактовке традиционная физическая культура оказывалась как бы предшественницей современной советской физической культуры как высшего уровня спортивно-физкультурного развития человечества. В то же время даже при столь амбициозном и некритичном подходе, несовместимом с духом настоящей науки, в исследовании традиционной физической культуры белорусов в рамках спортивно-физкультурного движения в БССР имелись отдельные достижения. Так, в работах Я.Р. Вилькина , К.А. Кулинковича , В.П. Сазановича и др.  коллективных монографиях, методических разработках и справочниках “Этапы становления физкультурного образования в Беларуси” ; “Ф</w:t>
      </w:r>
      <w:r>
        <w:rPr>
          <w:lang w:val="en-US"/>
        </w:rPr>
        <w:t>i</w:t>
      </w:r>
      <w:r>
        <w:rPr/>
        <w:t xml:space="preserve">зкультура </w:t>
      </w:r>
      <w:r>
        <w:rPr>
          <w:lang w:val="en-US"/>
        </w:rPr>
        <w:t>i</w:t>
      </w:r>
      <w:r>
        <w:rPr/>
        <w:t xml:space="preserve"> спорт Беларус</w:t>
      </w:r>
      <w:r>
        <w:rPr>
          <w:lang w:val="en-US"/>
        </w:rPr>
        <w:t>i</w:t>
      </w:r>
      <w:r>
        <w:rPr/>
        <w:t xml:space="preserve">” , затрагивались и вопросы традиционной физической культуры белорусов, хотя их рассмотрение проводилось в ракурсе “зачатков” наиболее прогрессивного развития физкультуры и спорта в советскую эпоху. Попытка непосредственного анализа исторической основы физической культуры белорусов была предпринята лишь Я.Р. Вилькиным в докладе на общесоюзной научной конференции в г. Ташкенте . 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</w:r>
    </w:p>
    <w:p>
      <w:pPr>
        <w:pStyle w:val="Heading3"/>
        <w:ind w:left="-284" w:right="28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циональная физическая культура периода 90-х годов </w:t>
        <w:br/>
        <w:t>ХХ века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 xml:space="preserve">Лишь после обретения Республикой Беларусь государственного суверенитета ситуация в изучении традиционных основ национальной физической культуры начинает постепенно изменяться. Уже в методическом пособии В.Н. Рыженкова, вышедшем в 1995 г., упор делается не столько на успехах, сколько на проблемах развития физической культуры и спорта Беларуси, причем к числу наиболее трудноразрешимых причисляется воссоздание физкультурных традиций, идущих из глубины тысячелетий. 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В 90-е годы выходит целая серия работ, специально посвященных истории, теории, методологии и методике преподавания ТФК белорусов. Особое значение в изучении национального достояния в области ТФК имели две Республиканских конференции по данным проблемам, первая из которых состоялась 1 мая 1998 г., вторая – 15-16 апреля 1999г. Материалы этих конференций, опубликованные в 1998 и 1999 годах, в сборнике по общим собранием “Традиционная физическая культура белорусов: история, теория, практика” (1 и 2 ), способствовали как обобщению накопленных знаний в указанной сфере, так и в разработке ряда конкретных проблем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 xml:space="preserve">Концентрация усилий специалистов в области физической культуры, педагогики, психологии, культурологии, социальной истории, философии и методологии науки позволили в кратчайшее время восполнить многие пробелы в изучении ТФК белорусов, воссоздать относительно целостную картину ее эволюции, “застолбить” важнейшие направления дальнейшего поиска. Так, отдельные авторы  на основе анализа связи оздоровительной физкультуры с ТФК в ряде западных стран делается вывод о весьма значительном физкультурно-оздоровительном потенциале воссоздания национально- традиционных видов физической культуры там, где они в значительной мере утеряны (как это произошло в Беларуси). </w:t>
      </w:r>
      <w:r>
        <w:rPr>
          <w:lang w:val="en-US"/>
        </w:rPr>
        <w:t>C</w:t>
      </w:r>
      <w:r>
        <w:rPr/>
        <w:t>инкретизм ТФК рассматривается как способ интеграции современных высокоспециализированных форм физической культуры. Возможности перенесения вариантов ТФК в современность автор связывает с игровым аспектом физической культуры и всякой культуры вообще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В концепциях рассматриваются основы народной валеологии как составной части ТФК белорусов . Известный белорусский историк А. Грицкевич выделяет оборотный аспект ТФК белорусской шляхты. В свою очередь И. Углик вводит в сферу исследовательского интереса психофизический аспект воспитания молодого поколения белорусской шляхты. В отличие от них, ряд авторов посвящает свои исследования традиционной физической культуре белорусского крестьянства считает ее не только не утраченной, но и сохранившейся наилучшим образом по сравнению с ТФК других европейских народов.  Она лишь оказывается невостребованной из-за равнодушного отношения к ценностям национальной культуры. Особенно большое значение для современного развития физкультуры автор придает белорусским народным играм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В работах Л. Смирновой , А. Станкевича , С. Хацкевича и Л. Лапицкой  и др. рассматриваются прикладные аспекты использования Т</w:t>
      </w:r>
      <w:r>
        <w:rPr>
          <w:lang w:val="en-US"/>
        </w:rPr>
        <w:t>C</w:t>
      </w:r>
      <w:r>
        <w:rPr/>
        <w:t>ФК для физического воспитания учащихся общеобразовательной школы, допризывной подготовки молодежи, совершенствования системы физического воспитания студентов и т.д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Попытка теоретико-методологического осмысления Т</w:t>
      </w:r>
      <w:r>
        <w:rPr>
          <w:lang w:val="en-US"/>
        </w:rPr>
        <w:t>C</w:t>
      </w:r>
      <w:r>
        <w:rPr/>
        <w:t xml:space="preserve">ФК предпринята в работе А. Шамака и В. Залуцкой . Авторы указывают на неадекватность и методологическую несостоятельность прямого переноса современных представлений о физической культуре на ТФК. Они описывают и формулируют основные особенности ТФК, отличающие ее от современных форм физической культуры , дают развернутые определения понятий “традиция” и “традиционность”, анализируют механизм формирования традиций, роль стереотипов в этом механизме, намечают особенности системного подхода к изучению ТФК, выделяют основные подсистемы ТФК как системы, в свою очередь, являющейся подсистемой культуры традиционного общества. 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Специалистами серьёзно рассматривается идея о взаимосвязанности, нерасчлененности традиционных, классических и современных форм физической культуры в национальной системе физического воспитания, вместе с тем авторы выделяют два научно-практических направления в белорусской науке о физической культуре. В одном из них [В. Корзенко, А. Шамак ] особое значение придается традиционным формам, в другом же [А. Фурманов, А. Гужаловский] – делается упор на классические формы, заимствованные из различных систем физического воспитания и введенных в современные методики. В работе М. Круталевича справедливо отмечается отсутствие системности в разработке проблем отечественной ТФК, обобщающих работ, соответствующей научной методологии. “Что касается традиционной физической культуры белорусов, - отмечает автор работы, - то пока еще, думается, не совсем четко обозначены предмет и объект исследования, не дано научно обоснованного определения этого понятия. Такая ситуация порождает разные, порой противоположные суждения насчет перспектив изучения и возможности использования в практической работе традиционной физической культуры” . На неоднозначность, неразработанность самого понятийного аппарата при изучении ТФК, необоснованность многих теоретических позиций в трактовке и употреблении понятий, связанных с ТФК, наличие анахронизмов и некритического перенесения современных понятий и физической культуре в теоретические модели синкретической культуры традиционного общества указывается в работе А. Шамака и В. Залуцкой 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Особую роль в развитии научных представлений о традиционной физической культуре белорусов сыграла работа А. Шамака “</w:t>
      </w:r>
      <w:r>
        <w:rPr>
          <w:lang w:val="be-BY"/>
        </w:rPr>
        <w:t xml:space="preserve">Фізічная культура на </w:t>
      </w:r>
      <w:r>
        <w:rPr/>
        <w:t>Беларусі: ад старажытнасці да пачатку ХХ ст.” , представленная в виде учебного пособия для студентов БГПУ им М. Танка. По своему научному потенциалу выходит далеко за рамки учебника и представляет собой глубокое и систематическое научное исследование истории Т</w:t>
      </w:r>
      <w:r>
        <w:rPr>
          <w:lang w:val="en-US"/>
        </w:rPr>
        <w:t>C</w:t>
      </w:r>
      <w:r>
        <w:rPr/>
        <w:t>ФК и других аспектов развития физической культуры белорусов. Причем в этом исследовании исторический подход сочетается с логическим и системным подходом к изучаемому объекту. В работе дана развернутая характеристика истории физической культуры Беларуси как научной дисциплины, тщательно проанализированы различные периоды эволюции физической культуры, дана их научная периодизация, выделены особенности физической культуры различных социальных слоев. В конце работы приложен глоссарий и терминологический словарь, в котором дан ряд удачных определений основных понятий ТСФК. Методическая направленность предложенного учебного курса обоснована конкретной целью – формирование у студентов, будущих специалистов по физическому воспитанию научных представлений о белорусской физической культуре, истории ее развития и месте в общей культуре и истории Беларуси 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Серьезные наработки в изучении ТСФК  сделаны в последнее время и в педагогической сфере. Определенный фундамент в этом направлении заложили монографии по белорусской народной педагогике, изданные в 90-е годы . В монографическом исследовании Г. Орловой  проанализированы идеи и воспитательный опыт традиционной народной педагогики, показана роль физического воспитания как одной из важнейших сторон этой педагогики . Выделены главные методы физического воспитания в народной педагогике, к числу которых относятся физические упражнения, игры и физический труд, а также методы проверки физического развития, включающие соревнования, испытания, инсинуации, оценку физического состояния в коллективном сознании и т.д. . Важное значение придается также народной педагогике и психологии.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В книге  раскрывается воспитательный потенциал белорусской народной педагогики. Этнографические и лингвистические материалы с педагогическим содержанием рассматриваются авторами как эффективное средство решения педагогических задач с выходом на педагогическую оценку данных явлений 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В работе А. Левко “Социальные проблемы образования”  поставлен ряд малоизученных проблем социологии и методики образования, связанных с социально-культурными, национально-региональными и общественно-политическими аспектами развития образования в Беларуси. Причиной снижения образовательного уровня отечественной высшей школы, нарастающего отставания ее от наиболее развитых в экономическом отношении стран А. Левко считает неиспользование как новейших, так и традиционных педагогических технологий, обеспечивающих более рациональное мыслительное и чувственно-эмоциональное отражение реальности, совершенствование понятийного мышления на уровнях обыденного и научного сознания . “Существующая в настоящее время система образования, унаследованная от распавшегося Советского Союза, – отмечает А. Левко, – по сути своей является нормативно-рациональной. Ее развитие до сих пор определяется главным образом административно-бюрократической системой управления”. Такая унифицированная, целиком огосударствленная система образования, ориентированная на единый образ мышления, поведения и жизни, неприемлема с точки зрения современных требований, предъявляемых динамикой перехода к рыночным отношениям 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В русле развития многообразных путей образования и их свободного выбора обучаемыми лежит применение методов традиционной педагогики и традиционных систем физического воспитания.</w:t>
      </w:r>
    </w:p>
    <w:p>
      <w:pPr>
        <w:pStyle w:val="Iniiaiieoaeno2"/>
        <w:spacing w:lineRule="atLeast" w:line="360"/>
        <w:ind w:left="-284" w:right="282" w:firstLine="720"/>
        <w:jc w:val="both"/>
        <w:rPr>
          <w:sz w:val="28"/>
        </w:rPr>
      </w:pPr>
      <w:r>
        <w:rPr>
          <w:sz w:val="28"/>
        </w:rPr>
        <w:t>Весьма перспективным в этом направлении представляется этнопедагогический подход, развитый в работе И. Калачевой “Народные традиции и обычаи воспитания. Этнопедагогическое наследие народов Беларуси” . В работе анализируются этнопедагогические традиции и обычаи белорусских крестьян и шляхты, а также русских, поляков, украинцев, татар, проживающих на территории Беларуси. Обосновывается ведущая роль этнопедагогических традиций в становлении педагогического опыта и ценностно-ориентационного среза методики преподавания различных научных дисциплин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Важное значение для разработки методико-этнопедагогических проблем преподавания имела также монография “Игры, забавы, игрища” [составитель А.Ю. Лозка], изданная в 1996 году . В книге в систематизированной форме изложены белорусские народные игры, дается история их собрания и изучения, способы использования в традиционной физической культуре и ее преподавании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Отдельные аспекты преподавания и методико-педагогического использования ТСФК исследованы также в работах А.В. Станкевича , Л.А. Смирновой , Г.Г. Грохольского , Л.Е. Романенко , М.Н. Гурина и др., С.Г. Загадской , С.С. Огородникова  и ряда других исследователей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</w:r>
    </w:p>
    <w:p>
      <w:pPr>
        <w:pStyle w:val="Heading3"/>
        <w:ind w:left="-284" w:right="28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лавянская физическая культура 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При выборе и подготовке данного направления исследований автор опирался также на ряд работ российских ученых, среди которых особо хотелось бы выделить работы А.Г. Фраленкова и А.В. Никандрова , М.Я. Виленского и Р.С. Сафина , Б.А. Загорского , В.В.. Иванова , В.И. Ильинича , П.А.. Красавцева и В.Н. Корецкого  и др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  <w:t>Наработан определенный опыт создания таких гимнастических систем на базе традиционных славянских гимнастик в целом их можно обозначить как психофизические гимнастики. С учетом мнения российских специалистов можно предположить, что психофизические техники славян были методами активизации и гармонизации деятельности ранее описанных центров силы и являлись своеобразным методом формирования тела и предотвращения определенных заболеваний.</w:t>
      </w:r>
    </w:p>
    <w:p>
      <w:pPr>
        <w:pStyle w:val="31"/>
        <w:spacing w:lineRule="atLeast" w:line="360"/>
        <w:ind w:left="-284" w:right="282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едки славян имели прекрасно сбалансированные оздоровительные системы, которые представляли собой комплекс обрядов, состоящих из групповых игрищ и определенных ритуалов. По свидетельству иноземцев, славяне отличались физическим совершенством и ласкающей глаз красотой. Арабский путешественник Ибн-Фадлон писал: "Я не видел людей более совершенных телами, чем они. Они подобны пальмам, белокуры, красивы лицом и телом". А славянские девушки - "восторг для купцов" – баснословно ценились на торгах. Но вряд ли эти девушки для поддержания красивой фигуры ходили на "шейпинг", а юноши занимались "бодибилдингом". Красота и совершенство достигались образом жизни и народным характером.</w:t>
      </w:r>
    </w:p>
    <w:p>
      <w:pPr>
        <w:pStyle w:val="2"/>
        <w:ind w:left="-284" w:right="282" w:firstLine="720"/>
        <w:rPr/>
      </w:pPr>
      <w:r>
        <w:rPr/>
        <w:t xml:space="preserve"> </w:t>
      </w:r>
      <w:r>
        <w:rPr/>
        <w:t>По воле исторических обстоятельств до наших дней дошло очень небольшое количество славянских оздоровительных систем, которые включали в себя помимо физических упражнений еще и дыхательные комплексы, русскую баню, массаж и т.д. Увы, утерянное свое мы, необдуманно заменяем сегодня (не проверенными временем) чужеродными заимствованиями, многие из которых далеки и непонятны славянину своим философско-духовным содержанием.</w:t>
      </w:r>
    </w:p>
    <w:p>
      <w:pPr>
        <w:pStyle w:val="Style11"/>
        <w:spacing w:lineRule="atLeast" w:line="360"/>
        <w:ind w:left="-284" w:right="282" w:firstLine="720"/>
        <w:jc w:val="both"/>
        <w:rPr/>
      </w:pPr>
      <w:r>
        <w:rPr>
          <w:lang w:val="ru-RU"/>
        </w:rPr>
        <w:t>Существует множество славянских гимнастик, практикуемых как в узком кругу (в семье), так и пропагандируемых в обществе. Некоторые из них дополнены автором с учетом научного общения с российскими специалистами, так как порой недостаточна информация и сведения о них не всегда достоверны и слишком общие. Изученная нами литература по данному вопросу в ряде случаев больше ставит вопросов, чем дает ответы на них.</w:t>
      </w:r>
    </w:p>
    <w:p>
      <w:pPr>
        <w:pStyle w:val="Style11"/>
        <w:spacing w:lineRule="atLeast" w:line="360"/>
        <w:ind w:left="-284" w:right="282" w:firstLine="720"/>
        <w:jc w:val="both"/>
        <w:rPr>
          <w:lang w:val="ru-RU"/>
        </w:rPr>
      </w:pPr>
      <w:r>
        <w:rPr>
          <w:lang w:val="ru-RU"/>
        </w:rPr>
        <w:t>В целом, исследования специалистов России и Украины, постоянное общение с ними на международных и Всероссийских форумах по проблемам ТФК, обобщение передового опыта ведущих специалистов, собственные разработки и логический анализ оздоровительных систем, не имеющих полной и достоверной информации, позволяет автору выделить среди них наиболее переспективные и отвечающие интересам ТФКБ, а именно:</w:t>
      </w:r>
    </w:p>
    <w:p>
      <w:pPr>
        <w:pStyle w:val="Normal"/>
        <w:spacing w:lineRule="atLeast" w:line="360"/>
        <w:ind w:left="-284" w:right="282" w:firstLine="709"/>
        <w:jc w:val="both"/>
        <w:rPr/>
      </w:pPr>
      <w:r>
        <w:rPr/>
        <w:t xml:space="preserve"> </w:t>
      </w:r>
      <w:r>
        <w:rPr>
          <w:b/>
        </w:rPr>
        <w:t>“</w:t>
      </w:r>
      <w:r>
        <w:rPr>
          <w:b/>
        </w:rPr>
        <w:t>Здрава”</w:t>
      </w:r>
      <w:r>
        <w:rPr>
          <w:b/>
          <w:lang w:val="be-BY"/>
        </w:rPr>
        <w:t>.</w:t>
      </w:r>
      <w:r>
        <w:rPr>
          <w:lang w:val="be-BY"/>
        </w:rPr>
        <w:t xml:space="preserve"> </w:t>
      </w:r>
      <w:r>
        <w:rPr/>
        <w:t>Эта система гимнастик, представленная известным исследователем языческих традиций А. Беловым,</w:t>
      </w:r>
      <w:r>
        <w:rPr>
          <w:lang w:val="be-BY"/>
        </w:rPr>
        <w:t xml:space="preserve"> </w:t>
      </w:r>
      <w:r>
        <w:rPr/>
        <w:t xml:space="preserve"> подразделена на четыре вида:</w:t>
      </w:r>
    </w:p>
    <w:p>
      <w:pPr>
        <w:pStyle w:val="Style11"/>
        <w:spacing w:lineRule="atLeast" w:line="360"/>
        <w:ind w:left="-284" w:right="282" w:firstLine="720"/>
        <w:jc w:val="both"/>
        <w:rPr/>
      </w:pPr>
      <w:r>
        <w:rPr>
          <w:b/>
          <w:i/>
          <w:lang w:val="ru-RU"/>
        </w:rPr>
        <w:t xml:space="preserve">"Бодринь" </w:t>
      </w:r>
      <w:r>
        <w:rPr>
          <w:i/>
          <w:lang w:val="ru-RU"/>
        </w:rPr>
        <w:t>-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комплекс упражнений, подготавливающий организм к предстоящим нагрузкам и построен на упражнениях потягивания, что усиливает приток крови к головному мозгу и стимулирует его работу. Издревле было замечено, что человек, только что проснувшийся, или же уставший от продолжительной работы, склонен к движениям - потягиваниям.</w:t>
      </w:r>
    </w:p>
    <w:p>
      <w:pPr>
        <w:pStyle w:val="Style11"/>
        <w:spacing w:lineRule="atLeast" w:line="360"/>
        <w:ind w:left="-284" w:right="282" w:firstLine="720"/>
        <w:jc w:val="both"/>
        <w:rPr/>
      </w:pPr>
      <w:r>
        <w:rPr>
          <w:b/>
          <w:i/>
          <w:lang w:val="ru-RU"/>
        </w:rPr>
        <w:t xml:space="preserve">"Веи" </w:t>
      </w:r>
      <w:r>
        <w:rPr>
          <w:lang w:val="ru-RU"/>
        </w:rPr>
        <w:t>- это комплекс пластической гимнастики, который обеспечивает аутомассаж внутренних органов и подготовку их к нагрузкам. Аутомассаж происходит во время "заламывания", а также "скручивания" позвоночника.</w:t>
      </w:r>
    </w:p>
    <w:p>
      <w:pPr>
        <w:pStyle w:val="Style11"/>
        <w:spacing w:lineRule="atLeast" w:line="360"/>
        <w:ind w:left="-284" w:right="282" w:firstLine="720"/>
        <w:jc w:val="both"/>
        <w:rPr/>
      </w:pPr>
      <w:r>
        <w:rPr>
          <w:b/>
          <w:i/>
          <w:lang w:val="ru-RU"/>
        </w:rPr>
        <w:t>"Яриги"</w:t>
      </w:r>
      <w:r>
        <w:rPr>
          <w:lang w:val="ru-RU"/>
        </w:rPr>
        <w:t xml:space="preserve"> - комплекс силовой гимнастики, обеспечивающий плавный разогрев мышц и подготовку их к более сильным нагрузкам. Эти упражнения выполняют, в основном в паре, для получения дозированной нагрузки на определенные группы мышц путем преодоления сопротивления, оказываемого партнером.</w:t>
      </w:r>
    </w:p>
    <w:p>
      <w:pPr>
        <w:pStyle w:val="Style11"/>
        <w:spacing w:lineRule="atLeast" w:line="360"/>
        <w:ind w:left="-284" w:right="282" w:firstLine="720"/>
        <w:jc w:val="both"/>
        <w:rPr/>
      </w:pPr>
      <w:r>
        <w:rPr>
          <w:b/>
          <w:i/>
          <w:lang w:val="ru-RU"/>
        </w:rPr>
        <w:t>"Стриба"</w:t>
      </w:r>
      <w:r>
        <w:rPr>
          <w:lang w:val="ru-RU"/>
        </w:rPr>
        <w:t xml:space="preserve"> - комплекс динамической гимнастики, направленный на увеличение скорости протекания физиологических процессов. Основная нагрузка приходится на очаги двигательной активности, являющиеся суставными сочленениями.</w:t>
      </w:r>
    </w:p>
    <w:p>
      <w:pPr>
        <w:pStyle w:val="5"/>
        <w:numPr>
          <w:ilvl w:val="0"/>
          <w:numId w:val="0"/>
        </w:numPr>
        <w:spacing w:lineRule="atLeast" w:line="360"/>
        <w:ind w:left="-284" w:right="282" w:firstLine="709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  <w:t xml:space="preserve">Руническая “Йога” (по А. Платову) </w:t>
      </w:r>
    </w:p>
    <w:p>
      <w:pPr>
        <w:pStyle w:val="2"/>
        <w:ind w:left="-284" w:right="282" w:firstLine="720"/>
        <w:rPr/>
      </w:pPr>
      <w:r>
        <w:rPr/>
        <w:t>В основе данной гимнастики лежит представление о возможности отражения телом (позой) славянских рун или сакральных знаков, им предшествовавших. Как магическая поза является статистическим аспектом данного искусства, так магическое движение являет собой его динамический аспект.</w:t>
      </w:r>
    </w:p>
    <w:p>
      <w:pPr>
        <w:pStyle w:val="5"/>
        <w:numPr>
          <w:ilvl w:val="0"/>
          <w:numId w:val="0"/>
        </w:numPr>
        <w:spacing w:lineRule="atLeast" w:line="360"/>
        <w:ind w:left="-284" w:right="282" w:firstLine="709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  <w:t xml:space="preserve"> “</w:t>
      </w:r>
      <w:r>
        <w:rPr>
          <w:sz w:val="28"/>
          <w:u w:val="none"/>
        </w:rPr>
        <w:t>Женское очарование”</w:t>
      </w:r>
    </w:p>
    <w:p>
      <w:pPr>
        <w:pStyle w:val="Style11"/>
        <w:spacing w:lineRule="atLeast" w:line="360"/>
        <w:ind w:left="-284" w:right="282" w:firstLine="720"/>
        <w:jc w:val="both"/>
        <w:rPr>
          <w:lang w:val="ru-RU"/>
        </w:rPr>
      </w:pPr>
      <w:r>
        <w:rPr>
          <w:lang w:val="ru-RU"/>
        </w:rPr>
        <w:t>В центре старославянских знаний “Женское очарование” (Санкт-Петербург-Москва, руководитель Марина Крымова) практикуются некоторые виды гимнастик, направленные на улучшение физического здоровья:</w:t>
      </w:r>
    </w:p>
    <w:p>
      <w:pPr>
        <w:pStyle w:val="Style11"/>
        <w:spacing w:lineRule="atLeast" w:line="360"/>
        <w:ind w:left="-284" w:right="282" w:firstLine="720"/>
        <w:jc w:val="both"/>
        <w:rPr>
          <w:lang w:val="ru-RU"/>
        </w:rPr>
      </w:pPr>
      <w:r>
        <w:rPr>
          <w:lang w:val="ru-RU"/>
        </w:rPr>
        <w:t>Славяно-угорская гимнастика стимулирует появление новых возможностей, здоровья, красоты.</w:t>
      </w:r>
    </w:p>
    <w:p>
      <w:pPr>
        <w:pStyle w:val="Style11"/>
        <w:spacing w:lineRule="atLeast" w:line="360"/>
        <w:ind w:left="-284" w:right="282" w:firstLine="720"/>
        <w:jc w:val="both"/>
        <w:rPr>
          <w:lang w:val="ru-RU"/>
        </w:rPr>
      </w:pPr>
      <w:r>
        <w:rPr>
          <w:lang w:val="ru-RU"/>
        </w:rPr>
        <w:t>Костно-суставная, или тотемная гимнастика предназначена для опорно-двигательного аппарата.</w:t>
      </w:r>
    </w:p>
    <w:p>
      <w:pPr>
        <w:pStyle w:val="Style11"/>
        <w:spacing w:lineRule="atLeast" w:line="360"/>
        <w:ind w:left="-284" w:right="282" w:firstLine="720"/>
        <w:jc w:val="both"/>
        <w:rPr/>
      </w:pPr>
      <w:r>
        <w:rPr>
          <w:lang w:val="ru-RU"/>
        </w:rPr>
        <w:t xml:space="preserve">Все гимнастические упражнения сопровождаются пением, своеобразными дыхательными упражнениями с привлечением природных сил из окружающего макро- и микрокосмоса.  </w:t>
      </w:r>
    </w:p>
    <w:p>
      <w:pPr>
        <w:pStyle w:val="5"/>
        <w:numPr>
          <w:ilvl w:val="0"/>
          <w:numId w:val="0"/>
        </w:numPr>
        <w:spacing w:lineRule="atLeast" w:line="360"/>
        <w:ind w:left="-284" w:right="282" w:hanging="0"/>
        <w:jc w:val="both"/>
        <w:outlineLvl w:val="0"/>
        <w:rPr/>
      </w:pPr>
      <w:r>
        <w:rPr>
          <w:sz w:val="28"/>
          <w:u w:val="none"/>
        </w:rPr>
        <w:t xml:space="preserve">     </w:t>
      </w:r>
      <w:r>
        <w:rPr>
          <w:sz w:val="28"/>
          <w:u w:val="none"/>
          <w:lang w:val="be-BY"/>
        </w:rPr>
        <w:t xml:space="preserve"> </w:t>
      </w:r>
      <w:r>
        <w:rPr>
          <w:sz w:val="28"/>
          <w:u w:val="none"/>
        </w:rPr>
        <w:t>Женская гимнастика “Стоячая вода”</w:t>
      </w:r>
    </w:p>
    <w:p>
      <w:pPr>
        <w:pStyle w:val="Style11"/>
        <w:spacing w:lineRule="atLeast" w:line="360"/>
        <w:ind w:left="-284" w:right="282" w:firstLine="720"/>
        <w:jc w:val="both"/>
        <w:rPr>
          <w:lang w:val="ru-RU"/>
        </w:rPr>
      </w:pPr>
      <w:r>
        <w:rPr>
          <w:lang w:val="ru-RU"/>
        </w:rPr>
        <w:t xml:space="preserve">Собранная и приведенная в систему Адамовичем Г.Э., она содержит в себе ритуальные отношения женщины со священными предметами (идол, дерево), с последующей их трансформацией на отношения с мужчиной и для лечения женских болезней. </w:t>
      </w:r>
    </w:p>
    <w:p>
      <w:pPr>
        <w:pStyle w:val="5"/>
        <w:numPr>
          <w:ilvl w:val="0"/>
          <w:numId w:val="0"/>
        </w:numPr>
        <w:spacing w:lineRule="atLeast" w:line="360"/>
        <w:ind w:right="282" w:hanging="0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>Охранная славянская гимнастика — “Сорок сил”</w:t>
      </w:r>
    </w:p>
    <w:p>
      <w:pPr>
        <w:pStyle w:val="2"/>
        <w:ind w:left="-284" w:right="282" w:firstLine="720"/>
        <w:rPr/>
      </w:pPr>
      <w:r>
        <w:rPr/>
        <w:t>Воссозданная И.М. Слабодчиковым система “Сорок сил”  содержит в себе все многообразие традиционных методов физического и духовного оздоровления, сохранившихся на территории Беларуси и впитавших различные религиозные традиции.</w:t>
      </w:r>
    </w:p>
    <w:p>
      <w:pPr>
        <w:pStyle w:val="2"/>
        <w:ind w:left="-284" w:right="282" w:firstLine="720"/>
        <w:rPr/>
      </w:pPr>
      <w:r>
        <w:rPr>
          <w:b/>
        </w:rPr>
        <w:t>Языческая традиция.</w:t>
      </w:r>
      <w:r>
        <w:rPr/>
        <w:t xml:space="preserve"> За основу взято представление о “вредоносных” силах, которое базируется на следующих постулатах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-284" w:right="282" w:hanging="360"/>
        <w:rPr/>
      </w:pPr>
      <w:r>
        <w:rPr/>
        <w:t>существует сорок “вредоносных сил”, которые вредят человеку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-284" w:right="282" w:hanging="360"/>
        <w:rPr/>
      </w:pPr>
      <w:r>
        <w:rPr/>
        <w:t>проявляются вредоносные силы через пять традиционных форм воздействий – испуг, сглаз, порча, поддел, ритуал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-284" w:right="282" w:hanging="360"/>
        <w:rPr/>
      </w:pPr>
      <w:r>
        <w:rPr/>
        <w:t>определенная трактовка дней в году в соответствии с сорока вредоносными силами (гороскоп в мире предков).</w:t>
      </w:r>
    </w:p>
    <w:p>
      <w:pPr>
        <w:pStyle w:val="2"/>
        <w:numPr>
          <w:ilvl w:val="0"/>
          <w:numId w:val="0"/>
        </w:numPr>
        <w:ind w:left="-284" w:right="282" w:firstLine="720"/>
        <w:rPr/>
      </w:pPr>
      <w:r>
        <w:rPr/>
        <w:t>Христианская традиция. Основой служит представление о “Великом” или “Сорокадневном” посте и защите человека от вредоносных сил, которая базируется на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ind w:left="-284" w:right="282" w:hanging="360"/>
        <w:rPr/>
      </w:pPr>
      <w:r>
        <w:rPr/>
        <w:t>соответствии каждого дня определенному христианскому святому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ind w:left="-284" w:right="282" w:hanging="360"/>
        <w:rPr/>
      </w:pPr>
      <w:r>
        <w:rPr/>
        <w:t>молитвах этому святому с использованием православной системы “Исихазм”.</w:t>
      </w:r>
    </w:p>
    <w:p>
      <w:pPr>
        <w:pStyle w:val="2"/>
        <w:ind w:left="-284" w:right="282" w:firstLine="720"/>
        <w:rPr/>
      </w:pPr>
      <w:r>
        <w:rPr/>
        <w:t>Языческие и христианские традиции, соединяясь, определяют различные составные части гимнастики “Сорок сил”: языческая - наиболее действенные микрокомплексы гимнастики, направленные на восстановление организма; христианская позволяла подбирать соответствующие молитвы, воздействующие методом самогипноза или самовнушения.</w:t>
      </w:r>
    </w:p>
    <w:p>
      <w:pPr>
        <w:pStyle w:val="5"/>
        <w:numPr>
          <w:ilvl w:val="0"/>
          <w:numId w:val="0"/>
        </w:numPr>
        <w:spacing w:lineRule="atLeast" w:line="360"/>
        <w:ind w:left="-284" w:right="282" w:firstLine="709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  <w:t xml:space="preserve"> “</w:t>
      </w:r>
      <w:r>
        <w:rPr>
          <w:sz w:val="28"/>
          <w:u w:val="none"/>
        </w:rPr>
        <w:t>Перунова бронь”</w:t>
      </w:r>
    </w:p>
    <w:p>
      <w:pPr>
        <w:pStyle w:val="Style11"/>
        <w:spacing w:lineRule="atLeast" w:line="360"/>
        <w:ind w:left="-284" w:right="282" w:firstLine="720"/>
        <w:jc w:val="both"/>
        <w:rPr>
          <w:lang w:val="be-BY"/>
        </w:rPr>
      </w:pPr>
      <w:r>
        <w:rPr>
          <w:lang w:val="be-BY"/>
        </w:rPr>
        <w:t>Мужская гимнастика, направленная на придание телу неуязвимости от холодного оружия и активизацию внутренних сил. Воссозданая нами (Адамовичем Г.Э.)</w:t>
      </w:r>
    </w:p>
    <w:p>
      <w:pPr>
        <w:pStyle w:val="5"/>
        <w:numPr>
          <w:ilvl w:val="0"/>
          <w:numId w:val="0"/>
        </w:numPr>
        <w:spacing w:lineRule="atLeast" w:line="360"/>
        <w:ind w:left="-284" w:right="282" w:firstLine="709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  <w:t xml:space="preserve"> “</w:t>
      </w:r>
      <w:r>
        <w:rPr>
          <w:sz w:val="28"/>
          <w:u w:val="none"/>
        </w:rPr>
        <w:t>Коло-дерево”</w:t>
      </w:r>
    </w:p>
    <w:p>
      <w:pPr>
        <w:pStyle w:val="Style11"/>
        <w:spacing w:lineRule="atLeast" w:line="360"/>
        <w:ind w:left="-284" w:right="282" w:firstLine="720"/>
        <w:jc w:val="both"/>
        <w:rPr>
          <w:lang w:val="be-BY"/>
        </w:rPr>
      </w:pPr>
      <w:r>
        <w:rPr>
          <w:lang w:val="be-BY"/>
        </w:rPr>
        <w:t>Является составной частью системы “Лесной воин” и направлена на развитие физических свойств воина: силы, выносливости, ловкости, гибкости и скоростно-силовых качеств. Характерная черта системы - использование определеннного энергетического потенциала дерева: “Вначале боец встает перед деревом, обнимает его руками, прижимается к стволу лбом и остается в таком положении приблизительно 5 минут, причем внутреннее ощущение времени зависит от самочувствия занимающегося, температуры воздуха, окружающего леса и других причин.”</w:t>
      </w:r>
      <w:r>
        <w:rPr>
          <w:lang w:val="ru-RU"/>
        </w:rPr>
        <w:t xml:space="preserve">  </w:t>
      </w:r>
    </w:p>
    <w:p>
      <w:pPr>
        <w:pStyle w:val="Style11"/>
        <w:spacing w:lineRule="atLeast" w:line="360"/>
        <w:ind w:left="-284" w:right="282" w:firstLine="720"/>
        <w:jc w:val="both"/>
        <w:rPr>
          <w:lang w:val="be-BY"/>
        </w:rPr>
      </w:pPr>
      <w:r>
        <w:rPr>
          <w:lang w:val="be-BY"/>
        </w:rPr>
      </w:r>
    </w:p>
    <w:p>
      <w:pPr>
        <w:pStyle w:val="5"/>
        <w:numPr>
          <w:ilvl w:val="0"/>
          <w:numId w:val="0"/>
        </w:numPr>
        <w:spacing w:lineRule="atLeast" w:line="360"/>
        <w:ind w:left="-284" w:right="282" w:firstLine="709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  <w:t xml:space="preserve"> “</w:t>
      </w:r>
      <w:r>
        <w:rPr>
          <w:sz w:val="28"/>
          <w:u w:val="none"/>
        </w:rPr>
        <w:t>Крик птицы”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  <w:t>Является составной частью системы "Кривич". Основная направленность - наработка необходимых качеств в соответствии со славянской традицией слияния с природой и использования ее элементов. В частности, в воинском разделе системы “Кривич” используют следующие деревья для наработки конкретных физических качеств.</w:t>
      </w:r>
    </w:p>
    <w:p>
      <w:pPr>
        <w:pStyle w:val="Iauiue"/>
        <w:spacing w:lineRule="atLeast" w:line="360"/>
        <w:ind w:left="-284" w:right="282" w:hanging="0"/>
        <w:rPr/>
      </w:pPr>
      <w:r>
        <w:rPr/>
      </w:r>
    </w:p>
    <w:p>
      <w:pPr>
        <w:pStyle w:val="Heading2"/>
        <w:ind w:right="28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нятийный аппарат традиционной физической культуры, ее структура и функции</w:t>
      </w:r>
    </w:p>
    <w:p>
      <w:pPr>
        <w:pStyle w:val="Heading3"/>
        <w:ind w:left="-284" w:right="282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Традиционная физическая культура как объект научного исследования сложен по своей структуре и функциям. Об этом свидетельствует и существует не менее двух десятков разнообразных, порой взаимно исключающих определений ТСФК в научной литературе. В тоже время есть общие элементы, которые признаются разными авторами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 xml:space="preserve">Прежде всего, авторы определений сходятся на том, что ТФК представляет собой один из видов жизнедеятельности человека. </w:t>
      </w:r>
    </w:p>
    <w:p>
      <w:pPr>
        <w:pStyle w:val="Iniiaiieoaeno2"/>
        <w:tabs>
          <w:tab w:val="clear" w:pos="708"/>
          <w:tab w:val="left" w:pos="0" w:leader="none"/>
        </w:tabs>
        <w:spacing w:lineRule="atLeast" w:line="360"/>
        <w:ind w:left="-284" w:right="282" w:firstLine="720"/>
        <w:jc w:val="both"/>
        <w:rPr>
          <w:sz w:val="28"/>
        </w:rPr>
      </w:pPr>
      <w:r>
        <w:rPr>
          <w:sz w:val="28"/>
        </w:rPr>
        <w:t>А. Шамак определяет традиционную физическую культуру как “физическую культуру этноса, народности, элементы которой передавались в устной традиции и были направлены в первую очередь на формирование и развитие физических качеств человека, необходимых для трудовой деятельности”. Данное краткое определение, помещенное в терминологическом словаре, прилагаемом к работе “Физическая культура в Беларуси”, выражает исторический аспект функционирования определяемого понятия. В то же время сам А. Шамак осознает неполноту данного определения и стремится дополнить его на основе анализа структурных элементов понятия ТФК, чтобы затем путем синтеза этих элементов прийти к более полному и точному определению.</w:t>
      </w:r>
    </w:p>
    <w:p>
      <w:pPr>
        <w:pStyle w:val="Iauiue"/>
        <w:tabs>
          <w:tab w:val="clear" w:pos="708"/>
          <w:tab w:val="left" w:pos="0" w:leader="none"/>
        </w:tabs>
        <w:spacing w:lineRule="atLeast" w:line="360"/>
        <w:ind w:left="-284" w:right="282" w:firstLine="709"/>
        <w:jc w:val="both"/>
        <w:rPr/>
      </w:pPr>
      <w:r>
        <w:rPr/>
        <w:t>В этой же статье А. Шамак и В. Залуцкая формулируют краткое определение ТФК, согласно которому под традиционной физической культурой понимается “деятельность традиционного общества по формированию, развитию, усовершенствованию и поддержке определенного уровня физических качеств человека с целью воспитания личности хозяина, защитника рода, Отечества” . Думается, что данное определение удачно отражает суть исследуемого объекта и может быть использовано для наших целей в качестве рабочего определения ключевого понятия.</w:t>
      </w:r>
    </w:p>
    <w:p>
      <w:pPr>
        <w:pStyle w:val="Iniiaiieoaeno2"/>
        <w:spacing w:lineRule="atLeast" w:line="360"/>
        <w:ind w:left="-284" w:right="282" w:firstLine="720"/>
        <w:jc w:val="both"/>
        <w:rPr/>
      </w:pPr>
      <w:r>
        <w:rPr>
          <w:sz w:val="28"/>
        </w:rPr>
        <w:t>Анализ ряда работ исследователей по проблеме традиционной физической культуры с 60-х годов ХХ в. и до начала ХХ</w:t>
      </w:r>
      <w:r>
        <w:rPr>
          <w:sz w:val="28"/>
          <w:lang w:val="en-US"/>
        </w:rPr>
        <w:t>I</w:t>
      </w:r>
      <w:r>
        <w:rPr>
          <w:sz w:val="28"/>
        </w:rPr>
        <w:t xml:space="preserve"> в. позволяет автору диссертации констатировать факт, о том что в литературе по проблемам физической культуры нет единого подхода понимания ее и в ее определении вкладывается различный смысл. Такая ситуация безусловно не на пользу решения конкретной проблемы поставленнной автором перед собой. Поэтому в своем иследовании он использовал подход, который разработан и довольно широко используется в современнной науке — провел изучение на проблемы на базе рабочего понятия.  </w:t>
      </w:r>
    </w:p>
    <w:p>
      <w:pPr>
        <w:pStyle w:val="Iauiue"/>
        <w:tabs>
          <w:tab w:val="clear" w:pos="708"/>
          <w:tab w:val="left" w:pos="0" w:leader="none"/>
        </w:tabs>
        <w:spacing w:lineRule="atLeast" w:line="360"/>
        <w:ind w:left="-284" w:right="282" w:firstLine="709"/>
        <w:jc w:val="both"/>
        <w:rPr/>
      </w:pPr>
      <w:r>
        <w:rPr/>
        <w:t>К традиционной физической культуре славян диссертант относит средства и формы, которые использовалось обществом в физическом воспитании подрастающего поколения для практической, в первую очередь трудовой, деятельности, а также в подготовке защитника Отечества – воина. У племен, которые издавна населяли территорию Беларуси, физическое воспитание не выделялось из общей системы воспитания молодежи. Игры возникали на основании традиций и норм народной жизни, требований трудовой и воинской подготовки, являясь тем самым составной частью культуры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Под традиционной физической культурой мы будем понимать прежде всего систему физической культуры, выработанную в традиционной культуре данного народа и закрепленную в коллективной памяти этого народа. Традиционная физическая культура выступает как органическая и составная часть народной культуры. Она синкретична по форме и содержанию.</w:t>
      </w:r>
    </w:p>
    <w:p>
      <w:pPr>
        <w:pStyle w:val="Heading3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auiue"/>
        <w:tabs>
          <w:tab w:val="clear" w:pos="708"/>
          <w:tab w:val="left" w:pos="0" w:leader="none"/>
        </w:tabs>
        <w:spacing w:lineRule="atLeast" w:line="360"/>
        <w:ind w:left="-284" w:right="282" w:firstLine="709"/>
        <w:jc w:val="both"/>
        <w:rPr/>
      </w:pPr>
      <w:r>
        <w:rPr/>
        <w:t>В статье, написанной в соавторстве с В. Залуцкой, А Шамак выделяет наиболее значительные и характерные элементы структуры ТФК, фиксирующиеся во все периоды функционирования общества. Это позволяет определить следующие основные подсистемы ТФК: 1. общая (бытовая) физическая культура; 2. прикладная; 3. лечебная физкультура; 4. материальная база ТФК; 5. социальные институты сферы физической культуры; 6. духовные ценности ТФК .</w:t>
      </w:r>
    </w:p>
    <w:p>
      <w:pPr>
        <w:pStyle w:val="Iniiaiieoaeno2"/>
        <w:tabs>
          <w:tab w:val="clear" w:pos="708"/>
          <w:tab w:val="left" w:pos="0" w:leader="none"/>
        </w:tabs>
        <w:spacing w:lineRule="atLeast" w:line="360"/>
        <w:ind w:left="-284" w:right="282" w:firstLine="720"/>
        <w:rPr>
          <w:sz w:val="28"/>
        </w:rPr>
      </w:pPr>
      <w:r>
        <w:rPr>
          <w:sz w:val="28"/>
        </w:rPr>
        <w:t>При этом, как отмечают авторы работы, первые из этих трех подсистем соотносятся с видами ТФК, следующие две обеспечивают ее функционирование, последняя определяет ценностный (аксиологический) аспект ТФК (там же)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В структуру ТФК входят такие элементы и направления деятельности, как народная валеология с элементами народной медицины и целительства, различные формы зрелищных искусств, связанные с физической культурой и включающие танец, акробатику, пластику телодвижений, подвижные игры, приемы массажа, национальные воинские единоборства, психофизические ритуалы народных религиозных действий, деятельность учителей и мастеров ТФК по физическому воспитанию подрастающего поколения и т.д. В структуру ТФК входят и такие своеобразные элементы психофизического совершенствования, как медитации, и если в своей активной форме они непосредственно связаны с проявлениями двигательной активности, то в пассивной форме (сидячая медитация, в Японии – дза-дзен) физическая активность вообще исключается, что отнюдь не мешает таким формам чисто психического тренинга оставаться не только одним из неотъемлемых, но зачастую и центральных, ведущих элементов традиционной физической культуры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Особая роль в системах ТФК всех народов мира принадлежит комплексам общеразвивающих гимнастических упражнений. В этих комплексах отражается дух создавшего их народа и, сравнивая комплексы гимнастик древнегреческой палестры с арабо-мусульманскими гимнастиками, гимнастическими комплексами индийской йоги, китайского ушу и цигун, общеразвивающими гимнастиками других восточно-азиатских народов, можно ощутить колоссальную разницу культурно-исторического характера.</w:t>
      </w:r>
    </w:p>
    <w:p>
      <w:pPr>
        <w:pStyle w:val="Iauiue"/>
        <w:tabs>
          <w:tab w:val="clear" w:pos="708"/>
          <w:tab w:val="left" w:pos="0" w:leader="none"/>
        </w:tabs>
        <w:spacing w:lineRule="atLeast" w:line="360"/>
        <w:ind w:left="-284" w:right="282" w:firstLine="709"/>
        <w:jc w:val="both"/>
        <w:rPr/>
      </w:pPr>
      <w:r>
        <w:rPr/>
        <w:t xml:space="preserve">В структуре ТСФК  в первую очередь выделим сохранившиеся до наших дней народные игры и танцы, системы целительства и воспитание юношей в качестве защитника Отечества. Исходя из вышесказанного, можно выделить в ТСФК  следующие наиболее значимые структурные элементы: </w:t>
      </w:r>
    </w:p>
    <w:p>
      <w:pPr>
        <w:pStyle w:val="Iauiue"/>
        <w:spacing w:lineRule="atLeast" w:line="360"/>
        <w:ind w:left="-284" w:right="282" w:firstLine="709"/>
        <w:rPr/>
      </w:pPr>
      <w:r>
        <w:rPr/>
        <w:t>Общедоступные:</w:t>
      </w:r>
    </w:p>
    <w:p>
      <w:pPr>
        <w:pStyle w:val="Iauiue"/>
        <w:tabs>
          <w:tab w:val="clear" w:pos="708"/>
          <w:tab w:val="left" w:pos="0" w:leader="none"/>
        </w:tabs>
        <w:spacing w:lineRule="atLeast" w:line="360"/>
        <w:ind w:left="-284" w:right="282" w:hanging="0"/>
        <w:rPr/>
      </w:pPr>
      <w:r>
        <w:rPr/>
        <w:t xml:space="preserve">– </w:t>
      </w:r>
      <w:r>
        <w:rPr/>
        <w:t>народные игры в системе единоборств, традиционные виды воинской подготовки; народные танцы; народная валеология (оздоровление, основы народного врачевания, психотренинг) базирующейся на традициях народа и его вере.</w:t>
      </w:r>
    </w:p>
    <w:p>
      <w:pPr>
        <w:pStyle w:val="Iauiue"/>
        <w:tabs>
          <w:tab w:val="clear" w:pos="708"/>
          <w:tab w:val="left" w:pos="0" w:leader="none"/>
        </w:tabs>
        <w:spacing w:lineRule="atLeast" w:line="360"/>
        <w:ind w:left="-284" w:right="282" w:hanging="0"/>
        <w:rPr/>
      </w:pPr>
      <w:r>
        <w:rPr/>
        <w:t xml:space="preserve">          </w:t>
      </w:r>
      <w:r>
        <w:rPr/>
        <w:t>Тайные:</w:t>
      </w:r>
    </w:p>
    <w:p>
      <w:pPr>
        <w:pStyle w:val="Iauiue"/>
        <w:tabs>
          <w:tab w:val="clear" w:pos="708"/>
          <w:tab w:val="left" w:pos="0" w:leader="none"/>
        </w:tabs>
        <w:spacing w:lineRule="atLeast" w:line="360"/>
        <w:ind w:left="-284" w:right="282" w:hanging="0"/>
        <w:rPr/>
      </w:pPr>
      <w:r>
        <w:rPr/>
        <w:t xml:space="preserve">– </w:t>
      </w:r>
      <w:r>
        <w:rPr/>
        <w:t>родовые системы воинской подготовки (преимущественно у шляхты); системы народного врачевания, которые передавались в роду; системы оздоровления, созданные на религиозной основе православными и католическими братствами.</w:t>
      </w:r>
    </w:p>
    <w:p>
      <w:pPr>
        <w:pStyle w:val="Iniiaiieoaeno2"/>
        <w:spacing w:lineRule="atLeast" w:line="360"/>
        <w:ind w:left="-284" w:right="282" w:firstLine="720"/>
        <w:jc w:val="both"/>
        <w:rPr>
          <w:sz w:val="28"/>
        </w:rPr>
      </w:pPr>
      <w:r>
        <w:rPr>
          <w:sz w:val="28"/>
        </w:rPr>
        <w:t>Многообразны и функции ТФК. К ним относятся:</w:t>
      </w:r>
    </w:p>
    <w:p>
      <w:pPr>
        <w:pStyle w:val="Iauiue"/>
        <w:spacing w:lineRule="atLeast" w:line="360"/>
        <w:ind w:left="-284" w:right="282" w:hanging="0"/>
        <w:jc w:val="both"/>
        <w:rPr/>
      </w:pPr>
      <w:r>
        <w:rPr/>
        <w:t xml:space="preserve">– </w:t>
      </w:r>
      <w:r>
        <w:rPr/>
        <w:t>физическое воспитание молодых поколений; – подготовка воинов для защиты Отечества; укрепление здоровья; удовлетворение потребности в движении в сочетании с эстетическими потребностями и соревновательными побуждениями; формирование двигательных навыков для различного рода трудовой деятельности; выполнение религиозных ритуалов и культовых действ.</w:t>
      </w:r>
    </w:p>
    <w:p>
      <w:pPr>
        <w:pStyle w:val="Iauiue"/>
        <w:tabs>
          <w:tab w:val="clear" w:pos="708"/>
          <w:tab w:val="left" w:pos="0" w:leader="none"/>
        </w:tabs>
        <w:spacing w:lineRule="atLeast" w:line="360"/>
        <w:ind w:left="-284" w:right="282" w:firstLine="709"/>
        <w:jc w:val="both"/>
        <w:rPr/>
      </w:pPr>
      <w:r>
        <w:rPr/>
        <w:t xml:space="preserve">Таким образом, традиционная физическая культура представляет собой структурное единство бытовой, прикладной и лечебной физической культуры определенного народа, ее материальной, институциональной и ценностно-ориентированной основы, формирующееся в условиях традиционного общества, главным образом в устной [фольклорной] традиции, передаваемое и совершенствуемое из поколения в поколение во взаимодействии коллективного и индивидуального начал. Такое определение, по-видимому, можно считать наиболее полным из тех, что предложены до сих пор. </w:t>
      </w:r>
    </w:p>
    <w:p>
      <w:pPr>
        <w:pStyle w:val="Iauiue"/>
        <w:tabs>
          <w:tab w:val="clear" w:pos="708"/>
          <w:tab w:val="left" w:pos="0" w:leader="none"/>
        </w:tabs>
        <w:spacing w:lineRule="atLeast" w:line="360"/>
        <w:ind w:left="-284" w:right="282" w:firstLine="709"/>
        <w:jc w:val="both"/>
        <w:rPr/>
      </w:pPr>
      <w:r>
        <w:rPr/>
        <w:t xml:space="preserve">На традиционную физическую культуру белорусов постоянное воздействие оказывали соседние народы. Характерным примером может служить заимствование, начиная с </w:t>
      </w:r>
      <w:r>
        <w:rPr>
          <w:lang w:val="en-US"/>
        </w:rPr>
        <w:t>X</w:t>
      </w:r>
      <w:r>
        <w:rPr/>
        <w:t>І</w:t>
      </w:r>
      <w:r>
        <w:rPr>
          <w:lang w:val="en-US"/>
        </w:rPr>
        <w:t>V</w:t>
      </w:r>
      <w:r>
        <w:rPr/>
        <w:t xml:space="preserve"> века, методики подготовки конных воинов – у татар, рыцарей – у немцев и поляков. Влияние на традиционную физическую культуру наглядно проявлялось с изменением исторической обстановки, наличием определенного военного соперника. В эти периоды происходили изменения и в системе подготовки воинов на территории Беларуси. 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Традиционная физическая культура входила в повседневную жизнь наших предков. Она способствовала подготовке детей к будущей трудовой деятельности, к защите Отечества и оказала большое влияние на формирование физического типа белорусов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У восточных славян были свои достижения и приоритеты, которые внесли существенный вклад в становление современной валеологии. К их числу можно отнести: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1. Баня – один из древнейших обычаев восточных славян; ее значение выходит далеко за пределы поддержания чистоты, она является средством глубокого физиологического воздействия [высокой температурой, паром, водой, массажем при помощи веника], закаливания, регулирования и терапии всего организма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Медицина и гигиена являлись фундаментом накопления валеологических представлений, знаний, умений восточных славян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 xml:space="preserve">Сложившаяся система валеологических представлений, знаний и умений как составная часть ТФК восточных славян отвечала запросам своей эпохи, учитывала важнейшие факторы природной, географической и социальной среды обитания. Она опиралась на мудрость и наблюдательность народа. 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 xml:space="preserve">Мануальной практикой занимались особые специалистки-стихи (массажистки) или парильщицы, которые использовали исключительно растирание больных в пару, т.е. в печах и банях. Натирание производится редькой, деревянным маслом, керосином, красным медом и т.д., и длится продолжительное время. Свои манипуляции они нередко сопровождают произнесением молитв и заговоров, а некоторые из них усиленно втягивают в себя воздух: вдыхают, уничтожают болезнь. Некоторые из них, при поносе у детей, правят “пердячью” (копчикову) косточку. </w:t>
      </w:r>
    </w:p>
    <w:p>
      <w:pPr>
        <w:pStyle w:val="Iniiaiieoaeno2"/>
        <w:spacing w:lineRule="atLeast" w:line="360"/>
        <w:ind w:left="-284" w:right="282" w:firstLine="720"/>
        <w:jc w:val="both"/>
        <w:rPr>
          <w:sz w:val="28"/>
        </w:rPr>
      </w:pPr>
      <w:r>
        <w:rPr>
          <w:sz w:val="28"/>
        </w:rPr>
        <w:t>Традиционная физическая культура белорусов прошла длительный и сложный путь исторического развития. Сложилась как система на территории Полоцкого, Турово-Пинского и Минского княжеств, входивших в состав древней Руси. Древняя ТФК белорусов была частью синкретической народной культуры традиционного общества, в котором слаборазвитое разделение труда приводило к невыделенности отдельных видов физкультурной практики из трудовой, рекреационной, воинской и единоборческо-соревновательной деятельности. ТСФК включала танцы, игры, обряды, системы духовного тренинга, молитвы, медитации, физические упражнения, элементы спортивно-соревновательной деятельности (борьба, кулачные бои, бег, скачки, метание копий, стрельба из лука, плавание и т.д.), воинские единоборства, военно-прикладные тренировки и средства народной валеологии. Все эти виды и формы ТФК передавались из поколения в поколение в закрепленной традицией форме, изменялись и шлифовались коллективными усилиями и деятельностью отдельных мастеров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 xml:space="preserve">Расцвет традиционных форм физической культуры в </w:t>
      </w:r>
      <w:r>
        <w:rPr>
          <w:lang w:val="en-US"/>
        </w:rPr>
        <w:t>XIV</w:t>
      </w:r>
      <w:r>
        <w:rPr/>
        <w:t>––</w:t>
      </w:r>
      <w:r>
        <w:rPr>
          <w:lang w:val="en-US"/>
        </w:rPr>
        <w:t>XV</w:t>
      </w:r>
      <w:r>
        <w:rPr/>
        <w:t xml:space="preserve"> веках связан с формированием военно-рыцарского сословия –– в начале бояр, затем шляхты. Белорусская шляхта была такой же носительницей и хранительницей традиций воинского искусства и ТФК, как западноевропейское рыцарство, мусульманские федаины, японские самураи. Жизнь шляхтича проходила в постоянной тренировке и войнах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Шляхта уделяла много времени своему психофизическому самосовершенствованию в воинском искусстве, изобретала новые приемы боевой подготовки и использовала их в защите родной земли. Охота, фехтование, скачки, стрельба в цель, другие виды военно-прикладной подготовки, были основным содержанием жизни шляхтичей в мирное время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После реформы 1861 г. на территории Беларуси происходит распад экономических основ традиционного общества, инволюция (отмирание) связанных с ним институтов, в том числе и ТФК. ТФК постепенно вытесняется на обочину путей развития физической культуры, заменяется профессиональной деятельностью и спортивной подготовкой, современными методами физического воспитания и психофизического совершенствования. Реликты ТФК остаются в народной культуре и постепенно приходят в упадок вместе с элементами народного искусства. Особенно интенсивным становится этот процесс под воздействием современных форм физической культуры, техники, средств массовой информации. Но полностью эти формы ТФК не исчезают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</w:r>
    </w:p>
    <w:p>
      <w:pPr>
        <w:pStyle w:val="Heading2"/>
        <w:ind w:left="-284" w:right="282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овременное состояние традиционной физической культуры славян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 xml:space="preserve">Традиционная физическая культура проникает в ткань современной культуры многообразными путями – через народные сказки и танцы, национальные виды борьбы, находит отражение при подготовке в самых различных видах спорта. 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 xml:space="preserve">Советский период истории Беларуси оказал на сохранность и воспроизводимость элементов ТФК двоякое воздействие. С одной стороны, форсированная индустриализация и модернизация, денационализация культурной жизни, массовые репрессии и войны, коллективизация и раскрестьянивание сельского хозяйства, сокращение сельского населения и его миграция в города подорвали самые корни традиционной культуры, вытравили из народной памяти многие вполне жизнеспособные национальные традиции. Тяжелое негативное воздействие на сохранность элементов ТФК оказала и казарменно-бюрократическая организация современной физкультуры и спорта, при которой национальным видам физкультуры не оставалось достаточно простора для развития. 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С другой стороны, административно-командный тип хозяйственного и социокультурного развития консервировал многие архаические элементы традиционного общества, что способствовало воспроизведению и даже определенному развитию различных форм ТФК, обретению ими как бы “второго дыхания” даже в индустриализированной социальной среде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А. Шамак и В. Залуцкая  выделяют следующие особенности ТСФК, отличающие ее от современной физической культуры и характеризующие ее функционирование в социальной среде: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1) семиотическая (значимая, символическая) форма создания, сохранения и передачи информации (через игры, обряды, танцы, военно-прикладную деятельность и т.д.);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2) непосредственное участие личности в разнообразных формах и видах физической культуры, включая участие в войнах, физическом труде, охоте и т.д.;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3) преемственность форм физической культуры из поколения в поколение;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4) коллективный характер функционирования любых форм ТФК в синтезе с индивидуальными усилиями по их развитию;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 xml:space="preserve">5) синкретизм, нераздельность элементов внутри видов ТФК 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Мы считаем нужным дополнить перечень вышеперечисленных особенностей. К числу характерных особенностей ТФК следует отнести: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7) связь ТФК с религиозными традициями и мировоззрением;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8) национальная ограниченность и относительная “закрытость” систем ТФК, их способность к заимствованию тех элементов ТФК других народов, которые соответствуют национальному менталитету;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9) фольклорный характер ТФК, ее взаимосвязь с устным народным творчеством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Новый этап в использовании и воссоздании элементов ТСФК наступил после распада СССР. На современном этапе необходимо активизировать восстановление сохранившихся фрагментов ТФК, их реставрацию и использование для нужд современной физической культуры и национально-культурного возрождения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Воссозданные формы и элементы ТСФК могут быть с успехом применены для лечебно-оздоровительных и рекреационных целей, приобщения к физической культуре широких масс населения, совершенствования физического воспитания детей и молодежи, восстановления национальных традиций и возврата к ценностям национальной культуры и языка. Возрождение ТФК требует подготовки значительного числа высококвалифицированных специалистов, в совершенстве владеющих как современными, так и традиционными методами психофизического совершенствования.</w:t>
      </w:r>
    </w:p>
    <w:p>
      <w:pPr>
        <w:pStyle w:val="Style11"/>
        <w:spacing w:lineRule="atLeast" w:line="360"/>
        <w:ind w:left="-284" w:right="282" w:firstLine="709"/>
        <w:jc w:val="both"/>
        <w:rPr>
          <w:lang w:val="ru-RU"/>
        </w:rPr>
      </w:pPr>
      <w:r>
        <w:rPr>
          <w:lang w:val="ru-RU"/>
        </w:rPr>
        <w:t>ТФК входила в повседневную жизнь наших предков. Она способствовала подготовке детей к будущей трудовой деятельности, к защите Отечества и оказала большое влияние на формирование физического типа белорусов.</w:t>
      </w:r>
    </w:p>
    <w:p>
      <w:pPr>
        <w:pStyle w:val="Style11"/>
        <w:spacing w:lineRule="atLeast" w:line="360"/>
        <w:ind w:left="-284" w:right="282" w:firstLine="709"/>
        <w:jc w:val="both"/>
        <w:rPr/>
      </w:pPr>
      <w:r>
        <w:rPr>
          <w:lang w:val="ru-RU"/>
        </w:rPr>
        <w:t>ТСФК  отличается от современной физической культуры, которая многое позаимствовала от созданных в спорте высших достижений. ТФК не стремится к соревновательным результатам, достигаемым посредством сверхнапряженных физических усилий в течение ограниченного периода времени, что имеет решающее значение в спорте. В ТСФК важное значение придается формированию целостной личности.</w:t>
      </w:r>
    </w:p>
    <w:p>
      <w:pPr>
        <w:pStyle w:val="Style11"/>
        <w:spacing w:lineRule="atLeast" w:line="360"/>
        <w:ind w:left="-284" w:right="282" w:firstLine="709"/>
        <w:jc w:val="both"/>
        <w:rPr>
          <w:lang w:val="ru-RU"/>
        </w:rPr>
      </w:pPr>
      <w:r>
        <w:rPr>
          <w:lang w:val="ru-RU"/>
        </w:rPr>
        <w:t>Различия между ТФК и спортом определяются рядом признаков:</w:t>
      </w:r>
    </w:p>
    <w:p>
      <w:pPr>
        <w:pStyle w:val="Style11"/>
        <w:spacing w:lineRule="atLeast" w:line="360"/>
        <w:ind w:left="-284" w:right="282" w:firstLine="709"/>
        <w:jc w:val="both"/>
        <w:rPr>
          <w:lang w:val="ru-RU"/>
        </w:rPr>
      </w:pPr>
      <w:r>
        <w:rPr>
          <w:lang w:val="ru-RU"/>
        </w:rPr>
        <w:t>1. Целью обучения. Главная цель ТФК – воспитание гражданина, патриота своей родины. Спорт ставит основной задачей спортивные достижения.</w:t>
      </w:r>
    </w:p>
    <w:p>
      <w:pPr>
        <w:pStyle w:val="Style11"/>
        <w:spacing w:lineRule="atLeast" w:line="360"/>
        <w:ind w:left="-284" w:right="282" w:firstLine="709"/>
        <w:jc w:val="both"/>
        <w:rPr>
          <w:lang w:val="ru-RU"/>
        </w:rPr>
      </w:pPr>
      <w:r>
        <w:rPr>
          <w:lang w:val="ru-RU"/>
        </w:rPr>
        <w:t>2. Тренировочным процессом. Обучение в ТФК включает в себя воспитание определенных моральных качеств, тренировку сознания и психики, овладение специальными способами регулирования движения, позами. Спорт подразумевает прежде всего двигательную активность и выполнение нормативов, что определяет содержание всего тренировочного процесса.</w:t>
      </w:r>
    </w:p>
    <w:p>
      <w:pPr>
        <w:pStyle w:val="Style11"/>
        <w:spacing w:lineRule="atLeast" w:line="360"/>
        <w:ind w:left="-284" w:right="282" w:firstLine="709"/>
        <w:jc w:val="both"/>
        <w:rPr>
          <w:lang w:val="ru-RU"/>
        </w:rPr>
      </w:pPr>
      <w:r>
        <w:rPr>
          <w:lang w:val="ru-RU"/>
        </w:rPr>
        <w:t>3. Обменными процессами. Методики ТФК белорусов направлены на упорядочение и повышение эффективности всех процессов внутри организма.</w:t>
      </w:r>
    </w:p>
    <w:p>
      <w:pPr>
        <w:pStyle w:val="Style11"/>
        <w:spacing w:lineRule="atLeast" w:line="360"/>
        <w:ind w:left="-284" w:right="282" w:firstLine="709"/>
        <w:jc w:val="both"/>
        <w:rPr>
          <w:lang w:val="ru-RU"/>
        </w:rPr>
      </w:pPr>
      <w:r>
        <w:rPr>
          <w:lang w:val="ru-RU"/>
        </w:rPr>
        <w:t>Направленность методик физкультуры и спорта преимущественно заключается в повышении возможностей организма в превращении химической энергии (за счет внутренних процессов) в механическую и тепловую посредством движения.</w:t>
      </w:r>
    </w:p>
    <w:p>
      <w:pPr>
        <w:pStyle w:val="Style11"/>
        <w:spacing w:lineRule="atLeast" w:line="360"/>
        <w:ind w:left="-284" w:right="282" w:firstLine="709"/>
        <w:jc w:val="both"/>
        <w:rPr>
          <w:lang w:val="ru-RU"/>
        </w:rPr>
      </w:pPr>
      <w:r>
        <w:rPr>
          <w:lang w:val="ru-RU"/>
        </w:rPr>
        <w:t>Естественно, что внедрение, или, точнее, возвращение элементов ТФК в жизнь общества не может быть чисто механическим процессом. В первую очередь это связано с тем, что ТФК не является основой жизни современного общества. Но все ценное должно найти свое место в современной системе физической культуры. Занятия ТФК способствуют: укреплению здоровья, повышению иммунитета, лечебно-профилактическим целям; улучшению телосложения и внешности; замедлению старения организма; повышению работоспособности; снятию усталости; развитию интеллекта; развитию специальных качеств: устойчивости в стрессовых ситуациях и др.; выявлению скрытых возможностей организма.</w:t>
      </w:r>
    </w:p>
    <w:p>
      <w:pPr>
        <w:pStyle w:val="Style11"/>
        <w:spacing w:lineRule="atLeast" w:line="360"/>
        <w:ind w:left="-284" w:right="282" w:firstLine="709"/>
        <w:jc w:val="both"/>
        <w:rPr/>
      </w:pPr>
      <w:r>
        <w:rPr>
          <w:lang w:val="ru-RU"/>
        </w:rPr>
        <w:t xml:space="preserve">Безусловно, в проблематике ТСФК открыто широкое поле для научной деятельности. </w:t>
      </w:r>
    </w:p>
    <w:p>
      <w:pPr>
        <w:pStyle w:val="Style11"/>
        <w:spacing w:lineRule="atLeast" w:line="360"/>
        <w:ind w:left="-284" w:right="282" w:firstLine="709"/>
        <w:jc w:val="both"/>
        <w:rPr>
          <w:lang w:val="ru-RU"/>
        </w:rPr>
      </w:pPr>
      <w:r>
        <w:rPr>
          <w:lang w:val="ru-RU"/>
        </w:rPr>
        <w:t xml:space="preserve">В Беларуси восходящая к П.Ф. Лесгафту научно-методическая традиция физического воспитания нашла непосредственное продолжение в работах К.А. Кулинковича, Я.Р. Вилькина В.С. Филиповича и их учеников. Так, в работе “Истоки этнической педагогики белорусов” К. Кулинкович анализирует методику традиционной этнической педагогики белорусов на двух уровнях ее эволюции — языческом и христианском. Он рассматривает традиционную педагогику (этнопедагогика) белорусов в единстве духовности, нравственного содержания, физической и психической культуры, особенностей мировосприятия, культовых поклонений и магических ритуалов, фольклора и мифологии. К важнейшим особенностям этнопедагогики автор относит целостный подход к воспитанию, выражающийся в единстве его основных направлений — умственного, нравственного и физического воспитания. </w:t>
      </w:r>
    </w:p>
    <w:p>
      <w:pPr>
        <w:pStyle w:val="Style11"/>
        <w:spacing w:lineRule="atLeast" w:line="360"/>
        <w:ind w:left="-284" w:right="282" w:firstLine="709"/>
        <w:jc w:val="both"/>
        <w:rPr>
          <w:lang w:val="ru-RU"/>
        </w:rPr>
      </w:pPr>
      <w:r>
        <w:rPr>
          <w:lang w:val="ru-RU"/>
        </w:rPr>
        <w:t>Анализируя методику оценки качества занятий по физическому воспитанию, А. Дикунов и Н. Костихина предлагают десять основных параметров для такой оценки:</w:t>
      </w:r>
    </w:p>
    <w:p>
      <w:pPr>
        <w:pStyle w:val="Style11"/>
        <w:spacing w:lineRule="atLeast" w:line="360"/>
        <w:ind w:left="-284" w:right="282" w:firstLine="709"/>
        <w:jc w:val="both"/>
        <w:rPr/>
      </w:pPr>
      <w:r>
        <w:rPr>
          <w:lang w:val="ru-RU"/>
        </w:rPr>
        <w:t>1. четкость и определенность задач, обеспечивающих реализацию образовательной, воспитательной и развивающей функций обучения; 2.выбор и успешное применение эффективных методов обучения, обеспечивающих познавательную активность обучаемых; 3. четкая организация занятия; 4. рациональное сочетание различных форм занятий – коллективных, групповых и индивидуальных; 5. сочетание самостоятельности обучаемых с руководящей ролью учителя; 6. связь занятия с предыдущими и последующими занятиями; 7. учет возрастных, половых и индивидуальных особенностей обучаемых; 8. умение сосредоточивать внимание обучаемых на предмете изучения; 9. создание обстановки сотрудничества; 10. побуждение к творчеству .</w:t>
      </w:r>
    </w:p>
    <w:p>
      <w:pPr>
        <w:pStyle w:val="Style11"/>
        <w:spacing w:lineRule="atLeast" w:line="360"/>
        <w:ind w:left="-284" w:right="282" w:firstLine="709"/>
        <w:jc w:val="both"/>
        <w:rPr/>
      </w:pPr>
      <w:r>
        <w:rPr>
          <w:lang w:val="ru-RU"/>
        </w:rPr>
        <w:t xml:space="preserve">Немецкий специалист Экхард Майнберг в книге “Основные проблемы педагогики спорта”  в качестве важнейшей особенности этого вида педагогики выделяет ее ориентацию на формирование определенных типов двигательной активности. </w:t>
      </w:r>
    </w:p>
    <w:p>
      <w:pPr>
        <w:pStyle w:val="Style11"/>
        <w:spacing w:lineRule="atLeast" w:line="360"/>
        <w:ind w:left="-284" w:right="282" w:firstLine="709"/>
        <w:jc w:val="both"/>
        <w:rPr/>
      </w:pPr>
      <w:r>
        <w:rPr>
          <w:lang w:val="ru-RU"/>
        </w:rPr>
        <w:t>Важным преимуществом методики ТСФК является учет в ней многообразных циклов в жизнедеятельности человеческого организма, спадов и подъемов уровня энергетической насыщенности организма. В методике спорта и спортивно ориентированной физической культуры наблюдается ориентация на преодоление спадов всеми возможными средствами для обеспечения соревновательного результата. В методике ТСФК в фазах спада допускается снижение физической активности, происходит циклическая регулировка состояния организма.</w:t>
      </w:r>
    </w:p>
    <w:p>
      <w:pPr>
        <w:pStyle w:val="Iauiue"/>
        <w:ind w:right="282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-284" w:right="28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ОБЩЕНИЕ</w:t>
      </w:r>
    </w:p>
    <w:p>
      <w:pPr>
        <w:pStyle w:val="Normal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Iauiue"/>
        <w:tabs>
          <w:tab w:val="clear" w:pos="708"/>
          <w:tab w:val="left" w:pos="360" w:leader="none"/>
          <w:tab w:val="left" w:pos="1069" w:leader="none"/>
        </w:tabs>
        <w:spacing w:lineRule="atLeast" w:line="360"/>
        <w:ind w:left="-284" w:right="282" w:hanging="360"/>
        <w:jc w:val="both"/>
        <w:rPr/>
      </w:pPr>
      <w:r>
        <w:rPr/>
        <w:t>Иследования с реконструкцией элементов традиционнной физической культуры и их внедрение  практику физической культуры отсутствуют .  Известные работы ученых  содержат определенную фактологию по проблеме и могут быть использованы в разработках  по даннной проблеме. В тоже время необходимо признать факт существования многочисленнных иследований по этнографии, педагогике, истории физической культуры, валеологии, которые содержат фактологию и расматривают отдельные вопросы рассматриваемой проблемы;</w:t>
      </w:r>
    </w:p>
    <w:p>
      <w:pPr>
        <w:pStyle w:val="Iauiue"/>
        <w:tabs>
          <w:tab w:val="clear" w:pos="708"/>
          <w:tab w:val="left" w:pos="360" w:leader="none"/>
          <w:tab w:val="left" w:pos="1069" w:leader="none"/>
        </w:tabs>
        <w:spacing w:lineRule="atLeast" w:line="360"/>
        <w:ind w:left="-284" w:right="282" w:hanging="360"/>
        <w:jc w:val="both"/>
        <w:rPr/>
      </w:pPr>
      <w:r>
        <w:rPr/>
        <w:t xml:space="preserve"> </w:t>
      </w:r>
      <w:r>
        <w:rPr/>
        <w:t>На настоящий момент существует восемь общепризнаных оздоровительных гимнастических систем, имеющих “корни истории”. Ряд из них оформились в последнее время. Имеются гимнастические системы, сведения о которых недостаточно полны и достоверны..</w:t>
      </w:r>
    </w:p>
    <w:p>
      <w:pPr>
        <w:pStyle w:val="Iauiue"/>
        <w:tabs>
          <w:tab w:val="clear" w:pos="708"/>
          <w:tab w:val="left" w:pos="360" w:leader="none"/>
          <w:tab w:val="left" w:pos="1069" w:leader="none"/>
        </w:tabs>
        <w:spacing w:lineRule="atLeast" w:line="360"/>
        <w:ind w:left="-284" w:right="282" w:hanging="360"/>
        <w:jc w:val="both"/>
        <w:rPr/>
      </w:pPr>
      <w:r>
        <w:rPr/>
        <w:t xml:space="preserve">Под традиционной славянской физической культурой (ТСФК) понимается система физической культуры, выработанная в традиционной культуре данного народа и закрепленная в коллективной памяти этого народа, а средства и методы ТСФК это те, которые использовались обществом в физическом воспитании подрастающего поколения для трудовой и военной деятельности.  </w:t>
      </w:r>
    </w:p>
    <w:p>
      <w:pPr>
        <w:pStyle w:val="Iauiue"/>
        <w:tabs>
          <w:tab w:val="clear" w:pos="708"/>
          <w:tab w:val="left" w:pos="360" w:leader="none"/>
        </w:tabs>
        <w:spacing w:lineRule="atLeast" w:line="360"/>
        <w:ind w:left="-284" w:right="282" w:hanging="360"/>
        <w:jc w:val="both"/>
        <w:rPr/>
      </w:pPr>
      <w:r>
        <w:rPr/>
        <w:t xml:space="preserve"> </w:t>
      </w:r>
      <w:r>
        <w:rPr/>
        <w:t xml:space="preserve">Методология изучения, реконструкции, воссоздания и внедрения в  практику физической культуры методики по ТСФК до настоящего времени не разрабатывалась. Обзор литературы позволяет констатировать, что до настоящего времени практически не рассматривались вопросы связаннные с использованием реконструированнных народных традиций физического воспитания, комплекс проблем психофизической тренировки, не проводилась систематизация систем славянских боевых искусств.  </w:t>
      </w:r>
    </w:p>
    <w:p>
      <w:pPr>
        <w:pStyle w:val="Iauiue"/>
        <w:spacing w:lineRule="atLeast" w:line="360"/>
        <w:ind w:left="-644" w:right="282" w:hanging="0"/>
        <w:jc w:val="both"/>
        <w:rPr>
          <w:b/>
          <w:b/>
          <w:i/>
          <w:i/>
        </w:rPr>
      </w:pPr>
      <w:r>
        <w:rPr/>
        <w:t xml:space="preserve">        </w:t>
      </w:r>
    </w:p>
    <w:p>
      <w:pPr>
        <w:pStyle w:val="Iauiue"/>
        <w:spacing w:lineRule="atLeast" w:line="360"/>
        <w:ind w:left="-644" w:right="282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В данном Проекте приводится решение перечисленных актуальных проблем.</w:t>
      </w:r>
      <w:r>
        <w:br w:type="page"/>
      </w:r>
    </w:p>
    <w:p>
      <w:pPr>
        <w:pStyle w:val="Heading2"/>
        <w:ind w:left="-284" w:right="282" w:hanging="0"/>
        <w:rPr/>
      </w:pPr>
      <w:r>
        <w:rPr/>
        <w:t>РЕЗЮМЕ 1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Indent"/>
        <w:spacing w:lineRule="auto" w:line="360"/>
        <w:ind w:left="-644" w:right="282" w:hanging="0"/>
        <w:rPr/>
      </w:pPr>
      <w:r>
        <w:rPr/>
        <w:t xml:space="preserve">      </w:t>
      </w:r>
      <w:r>
        <w:rPr/>
        <w:t>Автором выполнен цикл  исследований, созданы методики, разработаны феноменологические модели, даны их графические интерпретации, опубликованы массивы данных логического и математического моделирования традиционной славянской физической культуры, методов психофизического воздействия, системы воинской подготовки и информационных методов их контроля.</w:t>
      </w:r>
    </w:p>
    <w:p>
      <w:pPr>
        <w:pStyle w:val="TextBodyIndent"/>
        <w:spacing w:lineRule="auto" w:line="360"/>
        <w:ind w:left="-644" w:right="282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Основные результаты изложены в монографии «Традиционные методы психофизической тренировки» Мн.1999г., Изд. БДПУ. С 164.</w:t>
      </w:r>
    </w:p>
    <w:p>
      <w:pPr>
        <w:pStyle w:val="TextBodyIndent"/>
        <w:spacing w:lineRule="auto" w:line="360"/>
        <w:ind w:left="-644" w:right="282" w:hanging="0"/>
        <w:rPr/>
      </w:pPr>
      <w:r>
        <w:rPr/>
        <w:t xml:space="preserve">     </w:t>
      </w:r>
      <w:r>
        <w:rPr/>
        <w:t>Автором с позиций системного и психологического подходов исследованы базовые концепты традиционной физической культуры и ее места в современной физической подготовке. Проанализированы методология и смысловые базы народных игр и системы народных единоботств. Выполнена их классификация по факторц интенсивности нагрузок и определено их место в системе обучения народным единоборствам.</w:t>
      </w:r>
    </w:p>
    <w:p>
      <w:pPr>
        <w:pStyle w:val="TextBodyIndent"/>
        <w:spacing w:lineRule="auto" w:line="360"/>
        <w:ind w:left="-644" w:right="282" w:hanging="0"/>
        <w:rPr/>
      </w:pPr>
      <w:r>
        <w:rPr/>
        <w:t xml:space="preserve">    </w:t>
      </w:r>
      <w:r>
        <w:rPr/>
        <w:t>Даны результаты анализа  видов и методов психофизического воздействия в системе национальных техник и традиционных гимнастик. По результатам данного анализа проведено системное информационное табулирование диаграмм основных видов физических народных упражнений и техник дыхания.</w:t>
      </w:r>
    </w:p>
    <w:p>
      <w:pPr>
        <w:pStyle w:val="TextBodyIndent"/>
        <w:spacing w:lineRule="auto" w:line="360"/>
        <w:ind w:left="-644" w:right="282" w:hanging="0"/>
        <w:rPr/>
      </w:pPr>
      <w:r>
        <w:rPr/>
        <w:t xml:space="preserve">     </w:t>
      </w:r>
      <w:r>
        <w:rPr/>
        <w:t>Дано новое психофизическое обоснование метода, включающее ряд предложенных феноменологических моделей и тестов психофизических подходов.</w:t>
      </w:r>
    </w:p>
    <w:p>
      <w:pPr>
        <w:pStyle w:val="TextBodyIndent"/>
        <w:spacing w:lineRule="auto" w:line="360"/>
        <w:ind w:left="-644" w:right="282" w:hanging="0"/>
        <w:rPr/>
      </w:pPr>
      <w:r>
        <w:rPr/>
        <w:t xml:space="preserve">     </w:t>
      </w:r>
      <w:r>
        <w:rPr/>
        <w:t>Проанализированы  истоки народных техник воинской подготовки. Разработана система методик психофизической тренировки и на этой основе предложены комплексы упражнений,  реконструирующие традиционные народные славянские боевые искусства на уровне современных требований и подходов.</w:t>
      </w:r>
    </w:p>
    <w:p>
      <w:pPr>
        <w:pStyle w:val="TextBodyIndent"/>
        <w:spacing w:lineRule="auto" w:line="360"/>
        <w:ind w:left="-644" w:right="282" w:hanging="0"/>
        <w:rPr/>
      </w:pPr>
      <w:r>
        <w:rPr/>
        <w:t xml:space="preserve">     </w:t>
      </w:r>
      <w:r>
        <w:rPr/>
        <w:t xml:space="preserve">Предложена система контрольных тестов (уроков) , которая позволяет на качественном информационном уровне оценивать динамику процесса обучения славянским боевым искусствам и психофизического тренинга и проводить информационную диагностику процесса обучения. </w:t>
      </w:r>
    </w:p>
    <w:p>
      <w:pPr>
        <w:pStyle w:val="TextBodyIndent"/>
        <w:spacing w:lineRule="auto" w:line="360"/>
        <w:ind w:left="-644" w:right="28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left="-644" w:right="282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РЕЗЮМЕ 2</w:t>
      </w:r>
    </w:p>
    <w:p>
      <w:pPr>
        <w:pStyle w:val="TextBodyIndent"/>
        <w:spacing w:lineRule="auto" w:line="360"/>
        <w:ind w:left="-644" w:right="282" w:hanging="0"/>
        <w:rPr/>
      </w:pPr>
      <w:r>
        <w:rPr/>
        <w:t xml:space="preserve">        </w:t>
      </w:r>
      <w:r>
        <w:rPr/>
        <w:t xml:space="preserve">Разработана новая современная концепция традиционного славянского целительства и комплекса диагностических методик на базе славянских психофизических гимнастик и индивидуального психотренинга. </w:t>
      </w:r>
    </w:p>
    <w:p>
      <w:pPr>
        <w:pStyle w:val="TextBodyIndent"/>
        <w:spacing w:lineRule="auto" w:line="360"/>
        <w:ind w:left="-284" w:right="282" w:hanging="0"/>
        <w:rPr/>
      </w:pPr>
      <w:r>
        <w:rPr>
          <w:b/>
          <w:i/>
        </w:rPr>
        <w:t xml:space="preserve">   </w:t>
      </w:r>
      <w:r>
        <w:rPr>
          <w:b/>
          <w:i/>
        </w:rPr>
        <w:t>Результаты опубликованы  в монографии « Славянское целительство и оздоровительные методики предков » Мн.2009г. Изд Современная школа. , с.220.</w:t>
      </w:r>
    </w:p>
    <w:p>
      <w:pPr>
        <w:pStyle w:val="TextBodyIndent"/>
        <w:spacing w:lineRule="auto" w:line="360"/>
        <w:ind w:left="-284" w:right="282" w:hanging="0"/>
        <w:rPr/>
      </w:pPr>
      <w:r>
        <w:rPr/>
        <w:t xml:space="preserve">    </w:t>
      </w:r>
      <w:r>
        <w:rPr/>
        <w:t>С точки зрения целей Проекта проведен анализ системы методов традиционного народного славянского целительства, которые эффективно дополняют методы современной медицины.</w:t>
      </w:r>
    </w:p>
    <w:p>
      <w:pPr>
        <w:pStyle w:val="TextBodyIndent"/>
        <w:spacing w:lineRule="auto" w:line="360"/>
        <w:ind w:left="-284" w:right="282" w:hanging="0"/>
        <w:rPr/>
      </w:pPr>
      <w:r>
        <w:rPr/>
        <w:t xml:space="preserve">     </w:t>
      </w:r>
      <w:r>
        <w:rPr/>
        <w:t>С позиции информационных технологий  даны представления о славянском мировоззрении и его психофизического самосознания. Рассмотрены методики вербальной  психокоррекции, традиционных толкований славянских имен и фамилий и естественных охранных систем, основанных на  графических и звуковых информационных матрицах сигналов.</w:t>
      </w:r>
    </w:p>
    <w:p>
      <w:pPr>
        <w:pStyle w:val="TextBodyIndent"/>
        <w:spacing w:lineRule="auto" w:line="360"/>
        <w:ind w:left="-284" w:right="282" w:hanging="0"/>
        <w:rPr/>
      </w:pPr>
      <w:r>
        <w:rPr/>
        <w:t xml:space="preserve">     </w:t>
      </w:r>
      <w:r>
        <w:rPr/>
        <w:t>Систематизирована  система традиционных представлений о воздействии на человека ипредложена система диагностики  элементов славянского мировоззрения и целительства.</w:t>
      </w:r>
    </w:p>
    <w:p>
      <w:pPr>
        <w:pStyle w:val="TextBodyIndent"/>
        <w:spacing w:lineRule="auto" w:line="360"/>
        <w:ind w:right="282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Автор обосновал и предложил новую методологиюи диагностику предрасположенности к заболеваниям, основанную на славянском гороскопе. На этой основе разработан информационный подход по составлению «гороскопной карты», которая учитывает систему предрасположенности и возможные воздействия на человека.</w:t>
      </w:r>
    </w:p>
    <w:p>
      <w:pPr>
        <w:pStyle w:val="TextBodyIndent"/>
        <w:spacing w:lineRule="auto" w:line="360"/>
        <w:ind w:right="282" w:hanging="0"/>
        <w:rPr/>
      </w:pPr>
      <w:r>
        <w:rPr/>
        <w:t>На базе выполненных исследований автором разработыны подходы и система методик славянской психофизической гимнастики, включающие психотренинг, специальные ведические гимнастики и практику их применения, основанные на  активизации источников силы человека.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                               </w:t>
      </w:r>
      <w:r>
        <w:rPr>
          <w:b/>
          <w:i/>
          <w:lang w:eastAsia="ru-RU"/>
        </w:rPr>
        <w:t>РЕЗЮМЕ 3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TextBodyIndent"/>
        <w:spacing w:lineRule="auto" w:line="360"/>
        <w:ind w:left="-644" w:right="282" w:hanging="0"/>
        <w:rPr>
          <w:b/>
          <w:b/>
          <w:i/>
          <w:i/>
        </w:rPr>
      </w:pPr>
      <w:r>
        <w:rPr/>
        <w:t xml:space="preserve">      </w:t>
      </w:r>
      <w:r>
        <w:rPr/>
        <w:t>Разработана на базе психологических и этнографических изысканий, креативная система славянских техник рукопашного боя и силовых единоборств, которая включает знания традиционного славянского воинского искусства, народной валеологии и системы выживания.</w:t>
      </w:r>
    </w:p>
    <w:p>
      <w:pPr>
        <w:pStyle w:val="TextBodyIndent"/>
        <w:spacing w:lineRule="auto" w:line="360"/>
        <w:ind w:left="-644" w:right="282" w:hanging="0"/>
        <w:rPr/>
      </w:pPr>
      <w:r>
        <w:rPr>
          <w:b/>
          <w:i/>
        </w:rPr>
        <w:t>Результаты изложены в монографии «Кривич»- система славянских единоборств»Мн. 2004г, Изд. БелХардГрупп.,с 40.</w:t>
      </w:r>
    </w:p>
    <w:p>
      <w:pPr>
        <w:pStyle w:val="TextBodyIndent"/>
        <w:spacing w:lineRule="auto" w:line="360"/>
        <w:ind w:left="-644" w:right="282" w:hanging="0"/>
        <w:rPr/>
      </w:pPr>
      <w:r>
        <w:rPr/>
        <w:t xml:space="preserve">    </w:t>
      </w:r>
      <w:r>
        <w:rPr/>
        <w:t>Предложено и на информационном уровне графических пикторграмм  дано описание разработанной автором системы славянских единоборств «Кривич». Предложенная система состоит из четырех блоков: -народная валеология, воинская подготовка, физическое воспитание и совершенствование, психофизичкие вербальные методы подготовки.</w:t>
      </w:r>
    </w:p>
    <w:p>
      <w:pPr>
        <w:pStyle w:val="TextBodyIndent"/>
        <w:spacing w:lineRule="auto" w:line="360"/>
        <w:ind w:left="-644" w:right="282" w:hanging="0"/>
        <w:rPr/>
      </w:pPr>
      <w:r>
        <w:rPr/>
        <w:t xml:space="preserve">    </w:t>
      </w:r>
      <w:r>
        <w:rPr/>
        <w:t xml:space="preserve">Предложенная модельная интерпретация системы «Кривич» включает в себя философское обоснование системы, комплекс оздоровительных методик, набор элементов традиционной куль туры игр и танца, методику подготвки учащихся и инструкторов. </w:t>
      </w:r>
    </w:p>
    <w:p>
      <w:pPr>
        <w:pStyle w:val="TextBodyIndent"/>
        <w:spacing w:lineRule="auto" w:line="360"/>
        <w:ind w:left="-644" w:right="282" w:hanging="0"/>
        <w:rPr/>
      </w:pPr>
      <w:r>
        <w:rPr/>
        <w:t xml:space="preserve">    </w:t>
      </w:r>
      <w:r>
        <w:rPr/>
        <w:t>Данная модельная интерпретация впервые позволяет использовать подходы информационных технологий для практического эффективного освоения системы единоборств «Кривич».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За разработку системы славянских единоборств автор удостоен международной премии имени  Вернадского.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                                </w:t>
      </w:r>
      <w:r>
        <w:rPr>
          <w:b/>
          <w:i/>
          <w:lang w:eastAsia="ru-RU"/>
        </w:rPr>
        <w:t>РЕЗЮМЕ 4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     </w:t>
      </w:r>
      <w:r>
        <w:rPr>
          <w:lang w:eastAsia="ru-RU"/>
        </w:rPr>
        <w:t>Автором предложены  практические рекомендации по использованию разработанной системы в славянских силовых единоборствах и в технике ближнего боя.</w:t>
      </w:r>
      <w:r>
        <w:rPr/>
        <w:t xml:space="preserve"> 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  <w:t>Результаты данного направления исследований  систематизированы в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убликации « Ведические тексты о формированиисистемы воинской подготовки» М. ж «БИП» №7 1995г.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pacing w:lineRule="auto" w:line="360"/>
        <w:ind w:left="-567" w:firstLine="567"/>
        <w:jc w:val="both"/>
        <w:rPr>
          <w:lang w:eastAsia="ru-RU"/>
        </w:rPr>
      </w:pPr>
      <w:r>
        <w:rPr>
          <w:lang w:eastAsia="ru-RU"/>
        </w:rPr>
        <w:t>Комплекс подходов славянских силовых единоборств «Кривич» широко используется на практике в том числе и в ряде специальных приложений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Для этих целей разработаны практические рекомендации по структуре и содержанию занятий с различными средствами народной физической культуры: народные виды боевых искусств, народные игры с элементами борьбы и с предметами, народные виды силового многоборья для целей совершенствования  воинской подготовки молодежи.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  <w:i/>
          <w:i/>
        </w:rPr>
      </w:pPr>
      <w:r>
        <w:rPr>
          <w:b/>
          <w:i/>
        </w:rPr>
        <w:t>ЗАКЛЮЧЕНИЕ:</w:t>
      </w:r>
    </w:p>
    <w:p>
      <w:pPr>
        <w:pStyle w:val="Normal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>Таким образом, автором выполнена:</w:t>
      </w:r>
    </w:p>
    <w:p>
      <w:pPr>
        <w:pStyle w:val="Normal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TextBodyIndent"/>
        <w:spacing w:lineRule="auto" w:line="360"/>
        <w:ind w:left="-644" w:right="282" w:hanging="0"/>
        <w:rPr/>
      </w:pPr>
      <w:r>
        <w:rPr/>
        <w:t xml:space="preserve">- разработка, обоснование и практическое внедрение новой психофизической концпции информационного реконструирования славянских народных традиций  физической культуры, силовых единоборств и  оздаровительных методик, открывающих перспективы эффективного обучения новых поколений молодежи, на базе интеграции возможностей популярных восточных единоборств (напрмер Вьет Во Дао Тхиен Дыонг) и славянских традиций силовых искусств, что может классифицироваться </w:t>
      </w:r>
      <w:r>
        <w:rPr>
          <w:b/>
          <w:i/>
        </w:rPr>
        <w:t>как разработка нового направления в психологии физической культуры и спорта , а также славянских силовых единоборств.</w:t>
      </w:r>
    </w:p>
    <w:p>
      <w:pPr>
        <w:pStyle w:val="TextBodyIndent"/>
        <w:spacing w:lineRule="auto" w:line="360"/>
        <w:ind w:left="-284" w:right="28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left="-284" w:right="28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left="-284" w:right="28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28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097" w:leader="none"/>
        </w:tabs>
        <w:ind w:left="-28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40"/>
        <w:ind w:left="-284" w:right="282" w:firstLine="720"/>
        <w:jc w:val="both"/>
        <w:rPr>
          <w:b/>
          <w:b/>
        </w:rPr>
      </w:pPr>
      <w:r>
        <w:rPr>
          <w:b/>
        </w:rPr>
        <w:t>СПИСОК ОПУБЛИКОВАНННЫХ РАБОТ ПО ТЕМЕ ПОЕКТА</w:t>
      </w:r>
    </w:p>
    <w:p>
      <w:pPr>
        <w:pStyle w:val="Normal"/>
        <w:spacing w:lineRule="atLeast" w:line="340"/>
        <w:ind w:left="-284" w:right="2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340"/>
        <w:ind w:left="-284" w:right="282" w:hanging="360"/>
        <w:jc w:val="both"/>
        <w:rPr/>
      </w:pPr>
      <w:r>
        <w:rPr/>
        <w:t xml:space="preserve">Белорусские асилки. Учебно-методическое пособие. – Минск: «Ног», 1994. – 144 с. (6,9 п.л.); </w:t>
      </w:r>
    </w:p>
    <w:p>
      <w:pPr>
        <w:pStyle w:val="Normal"/>
        <w:numPr>
          <w:ilvl w:val="0"/>
          <w:numId w:val="2"/>
        </w:numPr>
        <w:spacing w:lineRule="atLeast" w:line="340"/>
        <w:ind w:left="-284" w:right="282" w:hanging="360"/>
        <w:jc w:val="both"/>
        <w:rPr/>
      </w:pPr>
      <w:r>
        <w:rPr/>
        <w:t>Адамович Г.Э. Бесконтактный массаж. Учебно-методическое пособие. – Минск, АФВ и С РБ, 1994. – 144с. (6,6 п.л.);</w:t>
      </w:r>
    </w:p>
    <w:p>
      <w:pPr>
        <w:pStyle w:val="Normal"/>
        <w:numPr>
          <w:ilvl w:val="0"/>
          <w:numId w:val="2"/>
        </w:numPr>
        <w:spacing w:lineRule="atLeast" w:line="340"/>
        <w:ind w:left="-284" w:right="282" w:hanging="360"/>
        <w:jc w:val="both"/>
        <w:rPr/>
      </w:pPr>
      <w:r>
        <w:rPr/>
        <w:t>Крыницы силы. Книга 1. Учебно-методическое пособие. Санкт-Петербург, ризограф Академии физической культуры им. П.Ф. Лесгафта 2001. 104 ст.</w:t>
      </w:r>
    </w:p>
    <w:p>
      <w:pPr>
        <w:pStyle w:val="Normal"/>
        <w:numPr>
          <w:ilvl w:val="0"/>
          <w:numId w:val="2"/>
        </w:numPr>
        <w:spacing w:lineRule="atLeast" w:line="340"/>
        <w:ind w:left="-284" w:right="282" w:hanging="360"/>
        <w:jc w:val="both"/>
        <w:rPr>
          <w:lang w:val="be-BY"/>
        </w:rPr>
      </w:pPr>
      <w:r>
        <w:rPr>
          <w:lang w:val="be-BY"/>
        </w:rPr>
        <w:t xml:space="preserve">Традиционные методы психофизической тренировки. Учебно-методическое пособие. – Мн.: БГПУ им. М. Танка, 1999. – 176с. </w:t>
      </w:r>
    </w:p>
    <w:p>
      <w:pPr>
        <w:pStyle w:val="TextBodyIndent"/>
        <w:numPr>
          <w:ilvl w:val="0"/>
          <w:numId w:val="2"/>
        </w:numPr>
        <w:spacing w:lineRule="atLeast" w:line="340"/>
        <w:ind w:left="-284" w:right="282" w:hanging="360"/>
        <w:rPr/>
      </w:pPr>
      <w:r>
        <w:rPr/>
        <w:t>Адамович Г.Э. Гальперин Я.Г. Традиционная диагностика славянского целителя. Учебное пособие. Москва ризограф ВНИЦТНМ «ЭНИОМ» 2001. 48. ст.</w:t>
      </w:r>
    </w:p>
    <w:p>
      <w:pPr>
        <w:pStyle w:val="TextBodyIndent"/>
        <w:numPr>
          <w:ilvl w:val="0"/>
          <w:numId w:val="2"/>
        </w:numPr>
        <w:spacing w:lineRule="atLeast" w:line="340"/>
        <w:ind w:left="-284" w:right="282" w:hanging="360"/>
        <w:rPr/>
      </w:pPr>
      <w:r>
        <w:rPr/>
        <w:t xml:space="preserve">Адамович Г.Э. Гордеева А.В. К вопросу об использовании этнопедагогического и этнопсихологического знания в системе повышения квалификации педагогических кадров. Дополнительное педагогическое образование в </w:t>
      </w:r>
      <w:r>
        <w:rPr>
          <w:lang w:val="en-US"/>
        </w:rPr>
        <w:t>XXI</w:t>
      </w:r>
      <w:r>
        <w:rPr/>
        <w:t xml:space="preserve"> веке. Материалы Всеросийской научно-практической конференции. М. ; АПКиПРО, 2001.3 стр. Издательство АПКиПРО, М. 2001.</w:t>
      </w:r>
    </w:p>
    <w:p>
      <w:pPr>
        <w:pStyle w:val="TextBodyIndent"/>
        <w:numPr>
          <w:ilvl w:val="0"/>
          <w:numId w:val="2"/>
        </w:numPr>
        <w:spacing w:lineRule="atLeast" w:line="340"/>
        <w:ind w:left="-284" w:right="282" w:hanging="360"/>
        <w:rPr/>
      </w:pPr>
      <w:r>
        <w:rPr/>
        <w:t>Адамович Г.Э. Психофизическая тренировка белорусов: обряд посвященных в воины, гимнастика белорусских целительниц // Трад</w:t>
      </w:r>
      <w:r>
        <w:rPr>
          <w:lang w:val="en-US"/>
        </w:rPr>
        <w:t>i</w:t>
      </w:r>
      <w:r>
        <w:rPr/>
        <w:t>цыйная ф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>чная культура беларусаў: гісторыя, тэорыя, практыка. – Мн.: БГПУ им. М. Танка, 1998, № 6-10, 6с.</w:t>
      </w:r>
    </w:p>
    <w:p>
      <w:pPr>
        <w:pStyle w:val="TextBodyIndent"/>
        <w:numPr>
          <w:ilvl w:val="0"/>
          <w:numId w:val="2"/>
        </w:numPr>
        <w:spacing w:lineRule="atLeast" w:line="340"/>
        <w:ind w:left="-284" w:right="282" w:hanging="360"/>
        <w:rPr/>
      </w:pPr>
      <w:r>
        <w:rPr/>
        <w:t>Адамович Г.Э. Религиозные системы как фактор, оказывающий влияние на формирование менталитета белорусского народа // Менталитет восточных славян: история, современность, перспективы. Материалы международной научной конференции. – Гомель: ГПТУ им. П.О. Сухого, 1999, 3 с. (0,15 п.л.)</w:t>
      </w:r>
    </w:p>
    <w:p>
      <w:pPr>
        <w:pStyle w:val="TextBodyIndent"/>
        <w:numPr>
          <w:ilvl w:val="0"/>
          <w:numId w:val="2"/>
        </w:numPr>
        <w:spacing w:lineRule="atLeast" w:line="340"/>
        <w:ind w:left="-284" w:right="282" w:hanging="360"/>
        <w:rPr/>
      </w:pPr>
      <w:r>
        <w:rPr/>
        <w:t>Адамович Г.Э. Роль и место традиционной физической культуры белорусов в воспитании молодежи. Беларускае асветніцтва: вопыт тысячагоддзя: Матэрыалы ІІ Міжнар.кангр., 17-19 мая 2000 г.: У 3 кн. — Мн.: БДПУ імя М.Тнка, 2000. Кн.2. 3 стр. (0,15 п.л.)</w:t>
      </w:r>
    </w:p>
    <w:p>
      <w:pPr>
        <w:pStyle w:val="TextBodyIndent"/>
        <w:numPr>
          <w:ilvl w:val="0"/>
          <w:numId w:val="2"/>
        </w:numPr>
        <w:spacing w:lineRule="atLeast" w:line="340"/>
        <w:ind w:left="-284" w:right="282" w:hanging="360"/>
        <w:rPr/>
      </w:pPr>
      <w:r>
        <w:rPr/>
        <w:t>Адамович Г.Э. Традиционная физическая культура белорусов // Трад</w:t>
      </w:r>
      <w:r>
        <w:rPr>
          <w:lang w:val="en-US"/>
        </w:rPr>
        <w:t>i</w:t>
      </w:r>
      <w:r>
        <w:rPr/>
        <w:t>цыйная ф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>чная культура беларусаў: гісторыя, тэорыя, практыка. – Мн.: БГПУ им. М. Танка, 1998. – 4с. (0,2 п.л.)</w:t>
      </w:r>
    </w:p>
    <w:p>
      <w:pPr>
        <w:pStyle w:val="TextBodyIndent"/>
        <w:numPr>
          <w:ilvl w:val="0"/>
          <w:numId w:val="2"/>
        </w:numPr>
        <w:spacing w:lineRule="atLeast" w:line="340"/>
        <w:ind w:left="-284" w:right="282" w:hanging="360"/>
        <w:rPr/>
      </w:pPr>
      <w:r>
        <w:rPr/>
        <w:t>Адамович Г.Э. Традиционная физическая культура как фактор формирования менталитета белорусов // Трад</w:t>
      </w:r>
      <w:r>
        <w:rPr>
          <w:lang w:val="en-US"/>
        </w:rPr>
        <w:t>i</w:t>
      </w:r>
      <w:r>
        <w:rPr/>
        <w:t>цыйная ф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>чная культура беларусаў: гісторыя, тэорыя, практыка. – Мн.: БГПУ им. М. Танка, 1999, 3с. (0,15 п.л.)</w:t>
      </w:r>
    </w:p>
    <w:p>
      <w:pPr>
        <w:pStyle w:val="TextBodyIndent"/>
        <w:numPr>
          <w:ilvl w:val="0"/>
          <w:numId w:val="2"/>
        </w:numPr>
        <w:spacing w:lineRule="atLeast" w:line="340"/>
        <w:ind w:left="-284" w:right="282" w:hanging="360"/>
        <w:rPr/>
      </w:pPr>
      <w:r>
        <w:rPr/>
        <w:t>Адамович Г.Э. Традиционные методы психофизической культуры белорусов. Техника “Стоячая вода” // Традiцыйная ф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 xml:space="preserve">чная культура беларусаў: гісторыя, тэорыя, практыка. №3 – 4с. (0,2 п.л.), № 4-5, 6с. (0,3 п.л.) </w:t>
      </w:r>
    </w:p>
    <w:p>
      <w:pPr>
        <w:pStyle w:val="TextBodyIndent"/>
        <w:numPr>
          <w:ilvl w:val="0"/>
          <w:numId w:val="2"/>
        </w:numPr>
        <w:spacing w:lineRule="atLeast" w:line="340"/>
        <w:ind w:left="-284" w:right="282" w:hanging="360"/>
        <w:rPr/>
      </w:pPr>
      <w:r>
        <w:rPr/>
        <w:t>Адамович Г.Э., Соколов В.А., Шамак А.А. Традиционные системы физической культуры белорусов и перспективы исследований // Активный отдых: общественные ожидания и стратегия развития. Материалы конференции (на польск. яз.) – Познань, 1999, 6с. (0,3 п.л.)</w:t>
      </w:r>
    </w:p>
    <w:p>
      <w:pPr>
        <w:pStyle w:val="TextBodyIndent"/>
        <w:numPr>
          <w:ilvl w:val="0"/>
          <w:numId w:val="2"/>
        </w:numPr>
        <w:spacing w:lineRule="atLeast" w:line="340"/>
        <w:ind w:left="-284" w:right="282" w:hanging="360"/>
        <w:rPr/>
      </w:pPr>
      <w:r>
        <w:rPr/>
        <w:t>Адамович Г.Э., Толимачев А.В. Психофизические упражнения традиционной физической культуры белорусов и их аналоги в традициях различных стран мира // Трад</w:t>
      </w:r>
      <w:r>
        <w:rPr>
          <w:lang w:val="en-US"/>
        </w:rPr>
        <w:t>i</w:t>
      </w:r>
      <w:r>
        <w:rPr/>
        <w:t>цыйная ф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>чная культура беларусаў: гісторыя, тэорыя, практыка. – Мн.: БГПУ им. М. Танка, 1999, 3с. (0,15 п.л.)</w:t>
      </w:r>
    </w:p>
    <w:p>
      <w:pPr>
        <w:pStyle w:val="TextBody"/>
        <w:numPr>
          <w:ilvl w:val="0"/>
          <w:numId w:val="2"/>
        </w:numPr>
        <w:spacing w:lineRule="atLeast" w:line="340"/>
        <w:ind w:left="-284" w:right="282" w:hanging="360"/>
        <w:jc w:val="both"/>
        <w:rPr/>
      </w:pPr>
      <w:r>
        <w:rPr/>
        <w:t>Адамович Г.Э., Толмачев А.В. Анализ славянского ритуального танца в свете мировых эзотерических традиций. – Санкт-Петербург, ризограф Академиии физической культуры им. П.Ф. Лесгафта Вестник балтийской академики № 3. – Вып. 27. – 1999. 2с.(49)</w:t>
      </w:r>
    </w:p>
    <w:p>
      <w:pPr>
        <w:pStyle w:val="TextBody"/>
        <w:numPr>
          <w:ilvl w:val="0"/>
          <w:numId w:val="2"/>
        </w:numPr>
        <w:spacing w:lineRule="atLeast" w:line="340"/>
        <w:ind w:left="-284" w:right="282" w:hanging="360"/>
        <w:jc w:val="both"/>
        <w:rPr/>
      </w:pPr>
      <w:r>
        <w:rPr/>
        <w:t>Адамович Г.Э. Шамак А.А. Традиционная физическая культура в системе подготовки преподавателей физической культуры // Научная конференция, посвященная 50-летию каф. физ воспитания и спорта БГПА. Тезисы докл.. – Мн.: ЦНИИМЭСХ, 1998, 3с. (0,15 п.л.)</w:t>
      </w:r>
    </w:p>
    <w:p>
      <w:pPr>
        <w:pStyle w:val="Normal"/>
        <w:spacing w:lineRule="atLeast" w:line="360"/>
        <w:ind w:left="-284" w:right="282" w:firstLine="720"/>
        <w:jc w:val="both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ИСОК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учных публикац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88"/>
        <w:gridCol w:w="2230"/>
        <w:gridCol w:w="610"/>
        <w:gridCol w:w="1420"/>
        <w:gridCol w:w="1420"/>
      </w:tblGrid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\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зд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 п.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и соавторов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Вьетнам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 Журнал «Вьетна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 . Кхикон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ое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 xml:space="preserve">1 </w:t>
            </w:r>
            <w:r>
              <w:rPr/>
              <w:t>(134 ст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Изд. Северодвинск</w:t>
            </w:r>
          </w:p>
          <w:p>
            <w:pPr>
              <w:pStyle w:val="Normal"/>
              <w:rPr/>
            </w:pPr>
            <w:r>
              <w:rPr/>
              <w:t>1993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. Кхияконг (главы из книг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(4 ст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Журнал «Цигун и спорт»№ 5-6 за 1993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контактный массаж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 для вузов (с грифом министерства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 (144 СТ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принт АФВиС РБ 19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обуч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 (без грифа министерства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(160 ст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 Изд. «Ног»19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ческая роль символов в системах целитель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II международного конгресса «Народная медицина россии – прошлое , настоящее, будуще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4 ст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Изд. ВНИЦТНМ «ЭНИОМ» 1995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ические тексты о формировании систем воинской подготов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(5 ст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журнал «БИП» № 7, 1995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господа братство смер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(158с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 Изд. «Ног» 1994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усские асилк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 для вузов (без грифа министерства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 (144 ст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 Изд. «Ног» 1994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уай-то: Невидимый вои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ое пособие (без грифа мини-</w:t>
            </w:r>
          </w:p>
          <w:p>
            <w:pPr>
              <w:pStyle w:val="Normal"/>
              <w:rPr/>
            </w:pPr>
            <w:r>
              <w:rPr/>
              <w:t>Стерства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(160ст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 Изд. «Ног» 1995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о гороскоп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 (194 ст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 Изд. «Ног»1993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унктурная диагностика при контроле проведения лечебно-оздоровительных меропри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1-ой научной сессии АФВиС РБ по итогам научно-иследовательской  и учебно-методической работы за 1995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(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принт АФВиС РБ 1996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ч, Николаенко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яснови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I Международной конференции «Народная медицина Беларуси – прошлое. Настоящее будуще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 (3 ст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 изд. «Альтиора» 1996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диагностики при проведении бесконтактного массаж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I Международной конференции «Народная медицина Беларуси – прошлое. Настоящее будуще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 (1 ст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 изд. «Альтиора» 1996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звезд судьбы  гороско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ое пособие (без грифа мини-</w:t>
            </w:r>
          </w:p>
          <w:p>
            <w:pPr>
              <w:pStyle w:val="Normal"/>
              <w:rPr/>
            </w:pPr>
            <w:r>
              <w:rPr/>
              <w:t>Стерства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(250 ст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 Изд. «Ног» 1996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жигание как способ прижигания славя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териалы 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ой конференции «Народная медицина Беларуси – прошлое. Настоящее будуще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 (3 ст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 изд. «Альтиора» 1996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методы психофизической тренировки белору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4ст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журнал «БИП» № 7, 1997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естественного лечения  и реабилитации  «Пески судьбы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III международного конгресса «Народная медицина России – прошлое , настоящее, будущее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4 ст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Изд. ВНИЦТНМ «ЭНИОМ» 1997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-оборотень. Традиционные методы психофизической тренировки белорусо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6 ст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журнал «БИП» №2, 1998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техники медитации в мировых практиках и их связь с медитацией школы Вьет Во Дао «Тхиен Дыонг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  <w:r>
              <w:rPr>
                <w:lang w:val="be-BY"/>
              </w:rPr>
              <w:t xml:space="preserve"> конференции “</w:t>
            </w:r>
            <w:r>
              <w:rPr/>
              <w:t>Педагогическими и оздоровительные аспекты занятий восточными единоборствами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(11ст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 Изд.ЗАО»И.А. Сэкайпресс»</w:t>
            </w:r>
          </w:p>
          <w:p>
            <w:pPr>
              <w:pStyle w:val="Normal"/>
              <w:rPr/>
            </w:pPr>
            <w:r>
              <w:rPr/>
              <w:t>1998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таев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, применяемая при занятиях восточными единоборствам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  <w:r>
              <w:rPr>
                <w:lang w:val="be-BY"/>
              </w:rPr>
              <w:t xml:space="preserve"> конференции “</w:t>
            </w:r>
            <w:r>
              <w:rPr/>
              <w:t>Педагогическими и оздоровительные аспекты занятий восточными единоборствами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 (4ст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 Изд.ЗАО»И.А. Сэкайпресс»</w:t>
            </w:r>
          </w:p>
          <w:p>
            <w:pPr>
              <w:pStyle w:val="Normal"/>
              <w:rPr/>
            </w:pPr>
            <w:r>
              <w:rPr/>
              <w:t>1998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аппаратная диагностика занятий восточными единоборств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  <w:r>
              <w:rPr>
                <w:lang w:val="be-BY"/>
              </w:rPr>
              <w:t xml:space="preserve"> конференции “</w:t>
            </w:r>
            <w:r>
              <w:rPr/>
              <w:t>Педагогическими и оздоровительные аспекты занятий восточными единоборствами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(11ст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 Изд.ЗАО»И.А. Сэкайпресс»</w:t>
            </w:r>
          </w:p>
          <w:p>
            <w:pPr>
              <w:pStyle w:val="Normal"/>
              <w:rPr/>
            </w:pPr>
            <w:r>
              <w:rPr/>
              <w:t>1998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хтенберг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система единоборств «</w:t>
            </w:r>
            <w:r>
              <w:rPr>
                <w:lang w:val="be-BY"/>
              </w:rPr>
              <w:t>Кривич</w:t>
            </w:r>
            <w:r>
              <w:rPr/>
              <w:t>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териалы I конференции “Традыцыйная фізічная культурабеларусаў: гісторыя, тэорыя, практыка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 (6ст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принт БГПУ им. М.Танка 1998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физическая культура белору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Материалы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e-BY"/>
              </w:rPr>
              <w:t>конференции “Традыцыйная фізічная культурабеларусаў: гісторыя, тэорыя, практыка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 (4ст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принт БГПУ им. М.Танка 1998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отерапия методом цигун больных с клиническими проявлениями остеохондроза позвоночни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адов Международного конгресса «Экология и очищение человек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 (1/3ст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ч К.В.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гун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(без грифа мини-</w:t>
            </w:r>
          </w:p>
          <w:p>
            <w:pPr>
              <w:pStyle w:val="Normal"/>
              <w:rPr/>
            </w:pPr>
            <w:r>
              <w:rPr/>
              <w:t>стерства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 (298ст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 Изд. «Ног» 1998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зотерапия методом  кхиконг «ХАЙ ХЬУЭ НАМ ЗАНГ» больных с клиническими проявлениями остеохондроза позвоночни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атей по материалам научно-практической конференции «восточные единоборства – воинское искусство, спорт и система оздоров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 стр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Дом «Удмурский университет»</w:t>
            </w:r>
          </w:p>
          <w:p>
            <w:pPr>
              <w:pStyle w:val="Normal"/>
              <w:rPr/>
            </w:pPr>
            <w:r>
              <w:rPr/>
              <w:t>Ижевск, 19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ч К.В.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методы психофизической тренировки белоруссов</w:t>
            </w:r>
          </w:p>
          <w:p>
            <w:pPr>
              <w:pStyle w:val="Normal"/>
              <w:rPr/>
            </w:pPr>
            <w:r>
              <w:rPr/>
              <w:t>Техника «Стоячая вода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4 ст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журнал «БИП» №3, 1998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методы психофизической тренировки белоруссо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6 ст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журнал «БИП» №4-5, 1998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ческая тренировка белоруссов: обряд посвящение в воины, гимнастика белорусских целительниц 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6 ст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журнал «БИП» № 6-10, 1998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мистический гороско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20 стр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«Белые альвы» М. 19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авянского ритуального танца в свете мировых эзотерических традиц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балтийской академиии № 3.-Вып.27.-1999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ризограф Академиии физической культуры им. П.Ф. Лесгаф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 А.В.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ческие упражнения традиционной физической культуры белорусов и их аналоги в традициях различных стран ми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Материалы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be-BY"/>
              </w:rPr>
              <w:t>конференции “Традыцыйная фізічная культурабеларусаў: гісторыя, тэорыя, практыка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принт БГПУ им. М.Танка 1999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 А.В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физическая культура как фактор формирования менталитета белору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Материалы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be-BY"/>
              </w:rPr>
              <w:t>конференции “Традыцыйная фізічная культурабеларусаў: гісторыя, тэорыя, практыка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принт БГПУ им. М.Танка 1999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цигун в реабилитации больных с неврологическими проявлениями остеохондроза позвоночник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 для вузов (без грифа министерства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(176 стр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ООО «ПолиБиг»</w:t>
            </w:r>
          </w:p>
          <w:p>
            <w:pPr>
              <w:pStyle w:val="Normal"/>
              <w:rPr/>
            </w:pPr>
            <w:r>
              <w:rPr/>
              <w:t>Минск, 1999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. Недзьведь; К.В. Мурзич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методы психофизической тренировк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 для вузов (с грифом министерства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. (165 стр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принт БГПУ им. М.Танка 1999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понимание и основы философии Международной школы Вьет Во Дао «Тхиен Дыонг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для вузов (без грифа министерства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(26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принт БГПУ им. М.Танка 1999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системы как фактор, оказывающий влияние на формирование менталитета белорусского нар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еждународной научной конференции «Менталитет восточных славян: история, современность, перспек</w:t>
            </w:r>
          </w:p>
          <w:p>
            <w:pPr>
              <w:pStyle w:val="Normal"/>
              <w:rPr/>
            </w:pPr>
            <w:r>
              <w:rPr/>
              <w:t>-тивы.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ограф ГПТУ им. П.О.Сухого, г. Гомель. 199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физическая культура в системе подготовки преподавателей физической  культ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еждународной научной конференции, посвященнной 50-летию кафедры физического воспитания и спорта Белорусской государственной политехнической академии. 29.09-2.10.1998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принт ЦНИИМЭСХ г. Мин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к А.А.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профессионального славянского целит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а карт (без грифа министерства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ООО «ПолиБиг»</w:t>
            </w:r>
          </w:p>
          <w:p>
            <w:pPr>
              <w:pStyle w:val="Normal"/>
              <w:rPr/>
            </w:pPr>
            <w:r>
              <w:rPr/>
              <w:t>Минск, 1999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decyjne systemy kyltyry fizyczney Bialorusinow w perspektywie badawczej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kreacja ruchowa spoleczne oczekiwania i strategie rozwoiu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znan, 1999. S.166––17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ktor Sokolow, Aleksander Shamak</w:t>
            </w:r>
          </w:p>
        </w:tc>
      </w:tr>
      <w:tr>
        <w:trPr>
          <w:trHeight w:val="76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ая магия «Стоячей воды». Введени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граф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ООО «ПолиБиг»</w:t>
            </w:r>
          </w:p>
          <w:p>
            <w:pPr>
              <w:pStyle w:val="Normal"/>
              <w:rPr/>
            </w:pPr>
            <w:r>
              <w:rPr/>
              <w:t>Минск, 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место традиционной физической культуры белорусов в воспитании молодеж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кае асветн</w:t>
            </w:r>
            <w:r>
              <w:rPr>
                <w:lang w:val="be-BY"/>
              </w:rPr>
              <w:t xml:space="preserve">іцтва: вопыт тысячагоддзя: Матэрыалы ІІ Міжнар.кангр., 17-19 мая 2000 г.: У 3 кн. — Мн.: БДПУ імя М.Тнка, 2000. Кн.2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принт БГПУ им. М.Танка 1999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б использовании этнопедагогического и этнопсихологического знания в системе повышения квалификации педагогических кад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педагогическое образование в </w:t>
            </w:r>
            <w:r>
              <w:rPr>
                <w:lang w:val="en-US"/>
              </w:rPr>
              <w:t>XXI</w:t>
            </w:r>
            <w:r>
              <w:rPr>
                <w:lang w:val="be-BY"/>
              </w:rPr>
              <w:t xml:space="preserve"> веке. Матеріалы Всеросійской научно-практіческой конференціі. М. ; АПКіПРО, 2001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здательство АПКиПРО, М. 200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А.В.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уай–то — вьетнамский ниндз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граф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стр. (8,4 печ. Усл. Лист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Современное слово» Минск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информационное взаимодействие покол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еждународной академии целительства (МАЦ) № 4/01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р. (а4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ы мироздания» ежеквартальный научно-информациооный журн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ая диагностика в практике целит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ВНИЦТНМ «ЭНИОМ». 2001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перин Я.Г.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ая диагностика в практике целит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Материалы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be-BY"/>
              </w:rPr>
              <w:t>конференции “Традыцыйная фізічная культурабеларусаў: гісторыя, тэорыя, практыка” 2000 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принт БГПУ им. М.Танка 2002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физическая культура белорусов в подготовке специалистов по физической культуре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физической культуры и спорта: Научные труды ученых Беларуси. Материалы в 2-х частях. Ч. 1. Мн., 2001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А., Шамак А.А.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ячая вода» гимнастика славянских чаровниц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е пособ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ст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. Изд. «Жнани»,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но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с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. Изд. «Жнани»,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диагностика славянского целител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с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ризограф ВНИЦТНМ «ЭНИОМ» 200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ьперин Я.Г. 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ницы силы. Книга 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с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. 200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е знания славян и христианство в аспекте эниопсихолог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еждународной академии целительства (МАЦ) № 5/01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р. (а 4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ы мироздания» ежеквартальный научно-информациооный журн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перин Я.Г.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ческие системы в славянских единоборства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ириалы научно-методических конференций кафедр анатомии, физиологии, спортивно-боевых единоборств и спецподготовки, в программе </w:t>
            </w:r>
            <w:r>
              <w:rPr>
                <w:lang w:val="en-US"/>
              </w:rPr>
              <w:t>VII</w:t>
            </w:r>
            <w:r>
              <w:rPr/>
              <w:t xml:space="preserve"> научной сессии БГАФК по итогам научно-иследовательской работы за 2002 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ограф РИВШ Б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 И.М.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циональных традиций при проведении воспитательной работы со студент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Материалы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be-BY"/>
              </w:rPr>
              <w:t>конференции “Традыцыйная фізічная культура беларусаў: гісторыя, тэорыя, практыка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принт БГПУ им. М.Танка 2002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А.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физическая культура: к постановке пробле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Материалы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be-BY"/>
              </w:rPr>
              <w:t>конференции “Традыцыйная фізічная культура беларусаў: гісторыя, тэорыя, практыка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принт БГПУ им. М.Танка 2002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ждение в ИСС на примере боевых практик системы славянских единоборств «Кривич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зисы </w:t>
            </w:r>
            <w:r>
              <w:rPr>
                <w:lang w:val="en-US"/>
              </w:rPr>
              <w:t>VII</w:t>
            </w:r>
            <w:r>
              <w:rPr/>
              <w:t xml:space="preserve"> Международный конгресс по ГРВ биолектографии «Наука. Информация. сознание»</w:t>
            </w:r>
          </w:p>
          <w:p>
            <w:pPr>
              <w:pStyle w:val="Normal"/>
              <w:rPr/>
            </w:pPr>
            <w:r>
              <w:rPr/>
              <w:t>Петербург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. (а 4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ограф Академиии физической культуры им. П.Ф. Лесгафта 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в системе подготовки славянских вои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ст.(6 п.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принт БГПУ им. М.Танка 2003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вопросу об использовании этнопедагогического и этнопсихологического знания в системе повышения квалификации педагогических кад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дагогическое образование в XXI веке. Материалы Всеросийской научно-практической конферен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с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АПКиПРО, М.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еева А.В.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мавины» система славянской психо-соматической коррек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елХартГрупп». Центр обучающих технологий. Минск 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лавянских чаровни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елХартГрупп». Центр обучающих технологий. Минск 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ословие (славянский гороскоп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с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елХартГрупп». Центр обучающих технологий. Минск 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ба славянская – Три судьб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с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елХартГрупп». Центр обучающих технологий. Минск 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грудк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е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с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елХартГрупп». Центр обучающих технологий. Минск 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ьные гимнастики – составная часть традиционной физической культуры белорус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татей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й научно-практической конференции. г. Минск, 16-17 декабря 2004г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принт БГПУ им. М.Танка 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холодным оружием. Казачьи тех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елХартГрупп». Центр обучающих технологий. Минск 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 Р.И.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е ритуальные гимнастики (белорусская традиция)—метод целительства родовых прокл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международного конгресса: Современные технологии здоровья: дыхание, движение, психическая саморегуляция 5-8 ноября 2004. г. Минск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елХартГрупп». Центр обучающих технологий. Минск 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 на воспитание здоровых детей (с рождения и до трех лет) с позиции народной педагог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еждународного конгресса: Современные технологии здоровья: дыхание, движение, психическая саморегуляция 5-8 ноября 2004. г. Минс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елХартГрупп». Центр обучающих технологий. Минск 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кина  Н.Ю.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воинской подготовки славя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ехнологии подготовки в спортивных боевых видах единоборств: Материалы </w:t>
            </w:r>
            <w:r>
              <w:rPr>
                <w:lang w:val="en-US"/>
              </w:rPr>
              <w:t>VIII</w:t>
            </w:r>
            <w:r>
              <w:rPr/>
              <w:t xml:space="preserve"> Международной научной сессии по итогам НИР за 2004г. «Научное обоснование физического воспитания, спортивной подготовки и подготовки кадров по физической культуре и спорту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принт</w:t>
            </w:r>
          </w:p>
          <w:p>
            <w:pPr>
              <w:pStyle w:val="Normal"/>
              <w:rPr/>
            </w:pPr>
            <w:r>
              <w:rPr/>
              <w:t xml:space="preserve">БГУФК, 200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цовское многоборье белору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филь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 2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жевский О.В.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жацц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елХартГрупп». Центр обучающих технологий. Минск 200</w:t>
            </w:r>
            <w:r>
              <w:rPr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ун «Пески судьбы» Часть</w:t>
            </w: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с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елХартГрупп». Центр обучающих технологий. Минск 200</w:t>
            </w:r>
            <w:r>
              <w:rPr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dycyjne systemy kuitury fizycznej Bialorusinow w perspektywie badawczej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международного конференции </w:t>
            </w:r>
            <w:r>
              <w:rPr>
                <w:lang w:val="en-US"/>
              </w:rPr>
              <w:t>REKREACJA</w:t>
            </w:r>
            <w:r>
              <w:rPr/>
              <w:t xml:space="preserve">, </w:t>
            </w:r>
            <w:r>
              <w:rPr>
                <w:lang w:val="en-US"/>
              </w:rPr>
              <w:t>TURYSTYKA</w:t>
            </w:r>
            <w:r>
              <w:rPr/>
              <w:t xml:space="preserve">, </w:t>
            </w:r>
            <w:r>
              <w:rPr>
                <w:lang w:val="en-US"/>
              </w:rPr>
              <w:t>KULTURA</w:t>
            </w:r>
            <w:r>
              <w:rPr/>
              <w:t xml:space="preserve">. </w:t>
            </w:r>
            <w:r>
              <w:rPr>
                <w:lang w:val="en-US"/>
              </w:rPr>
              <w:t>Akademia Wychowania Fizycznego i Sportu w Gdansk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ademia Wychowania Fizycznego i Sportu w Gdansk 2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восточных славя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международного конференции </w:t>
            </w:r>
            <w:r>
              <w:rPr>
                <w:lang w:val="en-US"/>
              </w:rPr>
              <w:t>REKREACJA</w:t>
            </w:r>
            <w:r>
              <w:rPr/>
              <w:t xml:space="preserve">, </w:t>
            </w:r>
            <w:r>
              <w:rPr>
                <w:lang w:val="en-US"/>
              </w:rPr>
              <w:t>TURYSTYKA</w:t>
            </w:r>
            <w:r>
              <w:rPr/>
              <w:t xml:space="preserve">, </w:t>
            </w:r>
            <w:r>
              <w:rPr>
                <w:lang w:val="en-US"/>
              </w:rPr>
              <w:t>KULTURA</w:t>
            </w:r>
            <w:r>
              <w:rPr/>
              <w:t xml:space="preserve">. </w:t>
            </w:r>
            <w:r>
              <w:rPr>
                <w:lang w:val="en-US"/>
              </w:rPr>
              <w:t>Akademia Wychowania Fizycznego i Sportu w Gdansk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ademia Wychowania Fizycznego i Sportu w Gdansk 2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жевский О.В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ое целитель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ниг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«Невский проспект» Санкт-Петербург 200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виды белорусской борьб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филь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 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ецкий А.В.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лавянских чаровни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Изд-во «Ладога -100» 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подготовки славянских вои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Изд-во «Ладога -100» 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основы этносуггестолог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докладов 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ой научно-практической конференции «Славянская этносуггестология в повседневном бытии и обеспечении здорового образа жизни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Изд-во «Ладога -100» 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ы» используемые в славянских психофизических гимнастика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докладов 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ой научно-практической конференции «Славянская этносуггестология в повседневном бытии и обеспечении здорового образа жизни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Изд-во «Ладога -100» 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ользование славянских этносуггестивных психотехнологий для повышения устойчивости к боевому стрес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трудов пятого Всероссийского симпозиума по проблемам боевого стресс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Изд-во «Истоки» 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ментальной практики в системе «Кривич»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сб. «От релаксации к медитации: теория, практика, опыт исследований измененных состояний сознания человека как личности» «Вестник Балтийской педагогической академии», вып.68,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 Петербург, 2006г.-С.52-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я использования элементом белорусских национальных игр на морфо функциональные показатели организма студен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be-BY"/>
              </w:rPr>
              <w:t xml:space="preserve">Традыцыйная фізічная культура беларусау: гісторыя, тэорыя, практыка. Матэрыялыялы </w:t>
            </w:r>
            <w:r>
              <w:rPr>
                <w:lang w:val="en-US"/>
              </w:rPr>
              <w:t>V</w:t>
            </w:r>
            <w:r>
              <w:rPr>
                <w:lang w:val="be-BY"/>
              </w:rPr>
              <w:t xml:space="preserve"> рэспубліканскай канферэнцыі па праблемах традыцыйнай фізічнай культуры беларусау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принт БГПУ им. М.Танка 2006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ханько А.В.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тание предков у белору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традиция: почитание предков: сборни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Изд-во «Ладога -100» 200</w:t>
            </w:r>
            <w:r>
              <w:rPr>
                <w:lang w:val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единство мира в славянском мироздан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докладов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научно-практической конференции «Славянская этносуггестология в повседневном бытии и обеспечении здорового образа жизни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 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Изд-во «Ладога -100» 200</w:t>
            </w:r>
            <w:r>
              <w:rPr>
                <w:lang w:val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е системы вхождения в тран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научных трудов пятого Всероссийского симпозиума по проблемам боевого стресс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Изд-во «Истоки» 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я использования элементом белорусских национальных игр на морфо функциональные показатели организма школьнико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ый потенциал молодежи – будущему Беларуси» Тезисы докладов 1 международной научно-практической конференци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інск, 200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ханько А.В.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сихомоторная надежность студентов под влиянием экстремальных нагрузок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</w:rPr>
              <w:t>«Научный потенциал молодежи – будущему Беларуси» // Тезисы докладов 1 международной научно- практической конференции; под общей редакцией Шебеко К.К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леский государственный университет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инск 200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ханько А.В.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воссоздания восточнославянской астролог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Аномалия» 2007 №4 РФ Моск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дыхание в славянских психофизических гимнастиках и системах единоборст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пленарных докладов 7 конференции АТПП «Сознание, искусство, творчество как трансперсональный опыт» Санкт-Петербург 16-19 мая 20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зограф Академиии физической культуры им. П.Ф. Лесгафта Санкт-Петербург, 200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араки" как форма повышения мотивации к занятиям традиционной физической культурой. Здоровье студенческой молодёжи: достижения теории и практики физической культуры на современном этапе: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IV Международной науч.-практ. конф., г.Минск, 30-31 окт. 20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принт БГПУ им. М.Танка Минск 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ецкий А.В.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моторная надежность студентов под влиянием экстремальных нагруз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зисы докладов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й научно-практической конференции «Экстремальная деятельность человека. Проблемы развития экстремальных видов деятельности спорте и перспективы подготовки специалистов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Изд-во «Вертикаль» 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нько А.В.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лавянских чаровни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 с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. Изд-во «Современная школа», 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ое  целительство: оздоровительные методики наших пред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. Изд-во «Современная школа», 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ихомоторного развития личности с позиции народной культуры оздоров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зисы докладов </w:t>
            </w:r>
            <w:r>
              <w:rPr/>
              <w:t xml:space="preserve">третьей международной научно-практической конференции «Устойчивое развитие экономики: состояние, проблемы, перспективы» -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леский государственный университет, Пинск, 200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ханько А.В.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славянские символы – ответы на вопрос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зисы докладов </w:t>
            </w:r>
            <w:r>
              <w:rPr>
                <w:lang w:val="en-US"/>
              </w:rPr>
              <w:t>II</w:t>
            </w:r>
            <w:r>
              <w:rPr/>
              <w:t xml:space="preserve"> конференции СЗРО АТП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 Изд-во «А.Голода»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lineRule="atLeast" w:line="360"/>
        <w:ind w:left="-644" w:right="282" w:hanging="0"/>
        <w:jc w:val="left"/>
        <w:rPr/>
      </w:pPr>
      <w:r>
        <w:rPr/>
        <w:t xml:space="preserve"> </w:t>
      </w:r>
    </w:p>
    <w:p>
      <w:pPr>
        <w:pStyle w:val="TextBodyIndent"/>
        <w:spacing w:lineRule="auto" w:line="360"/>
        <w:ind w:left="-284" w:right="28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left="-284" w:right="282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ind w:left="-284" w:right="282" w:hanging="0"/>
        <w:rPr/>
      </w:pPr>
      <w:r>
        <w:rPr/>
      </w:r>
    </w:p>
    <w:p>
      <w:pPr>
        <w:pStyle w:val="Normal"/>
        <w:ind w:left="-284" w:right="282" w:hanging="0"/>
        <w:jc w:val="both"/>
        <w:rPr/>
      </w:pPr>
      <w:r>
        <w:rPr/>
      </w:r>
    </w:p>
    <w:p>
      <w:pPr>
        <w:pStyle w:val="Normal"/>
        <w:ind w:left="-284" w:right="282" w:hanging="0"/>
        <w:jc w:val="both"/>
        <w:rPr/>
      </w:pPr>
      <w:r>
        <w:rPr/>
      </w:r>
      <w:r>
        <w:br w:type="page"/>
      </w:r>
    </w:p>
    <w:p>
      <w:pPr>
        <w:pStyle w:val="Iauiue"/>
        <w:spacing w:lineRule="atLeast" w:line="360"/>
        <w:ind w:left="-284" w:right="282" w:hanging="0"/>
        <w:rPr/>
      </w:pPr>
      <w:r>
        <w:rPr/>
        <w:t xml:space="preserve"> </w:t>
      </w:r>
    </w:p>
    <w:p>
      <w:pPr>
        <w:pStyle w:val="Heading3"/>
        <w:ind w:left="-284" w:right="28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ind w:left="-284"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обенности методики освоения народными видами боевых искусств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  <w:t xml:space="preserve">Воинский раздел системы “Кривич” состоит из определенных методик, осваиваемых занимающимися 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  <w:t>В настоящее время в системе “Кривич” состоит из определенных методик единоборств, как с оружием, так и без него, которые для удобства преподавания представлены, как техники. Вот некоторые из них с краткой характеристикой.</w:t>
      </w:r>
    </w:p>
    <w:p>
      <w:pPr>
        <w:pStyle w:val="Iauiue"/>
        <w:spacing w:lineRule="atLeast" w:line="360"/>
        <w:ind w:left="-284" w:right="282" w:firstLine="720"/>
        <w:rPr/>
      </w:pPr>
      <w:r>
        <w:rPr/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outlineLvl w:val="0"/>
        <w:rPr/>
      </w:pPr>
      <w:r>
        <w:rPr>
          <w:b/>
        </w:rPr>
        <w:t xml:space="preserve">1 БЛОК – ТЕХНИКА — </w:t>
      </w:r>
      <w:r>
        <w:rPr/>
        <w:t>Круговая разминка.</w:t>
      </w:r>
    </w:p>
    <w:p>
      <w:pPr>
        <w:pStyle w:val="Iauiue"/>
        <w:spacing w:lineRule="atLeast" w:line="360"/>
        <w:ind w:left="-284" w:right="282" w:firstLine="720"/>
        <w:rPr>
          <w:i/>
          <w:i/>
        </w:rPr>
      </w:pPr>
      <w:r>
        <w:rPr>
          <w:i/>
        </w:rPr>
        <w:t>Элементы разминки: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  <w:t>а) народные игры – три вида (с элементами борьбы, с использованием подручных предметов, круговая разминка);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  <w:t>б) комплекс “Круговая разминка”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  <w:t xml:space="preserve">Примечание. Традиционно круговая разминка не применялась. </w:t>
      </w:r>
    </w:p>
    <w:p>
      <w:pPr>
        <w:pStyle w:val="Iniiaiieoaenonionooiii2"/>
        <w:spacing w:lineRule="atLeast" w:line="360"/>
        <w:ind w:left="-284" w:right="28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ный комплекс “Круговая разминка” вобрал в себя элементы народных игр и подготовительные упражнения (ПУ), необходимые для того, чтобы освоить техники владения щитом, мечом, топором и копьем. Все упражнения выполняются одновременно с совершением бега по кругу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>
          <w:i/>
        </w:rPr>
        <w:t xml:space="preserve">ПУ – 1: </w:t>
      </w:r>
      <w:r>
        <w:rPr/>
        <w:t>“умывание” и “причесывание”. Круговые движения рукой с целью разминки мышц плечевого пояса. Это подготовительное упражнение для освоения техники работы со щитом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>
          <w:i/>
        </w:rPr>
        <w:t xml:space="preserve">ПУ – 2: </w:t>
      </w:r>
      <w:r>
        <w:rPr/>
        <w:t>“наматывание ниток”. Круговые движения предплечий перед туловищем от себя и на себя. Подготовительные упражнения для освоении техники работы со щитом и кистенем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>
          <w:i/>
        </w:rPr>
        <w:t>ПУ – 3:</w:t>
      </w:r>
      <w:r>
        <w:rPr/>
        <w:t xml:space="preserve"> серийные удары в прыжке. На каждый прыжок делаем по три удара руками. Передвижение совершаем прыжками, приставными шагами правой, левой стороной и спиной вперед. Упражнение для разминки мышц плечевого пояса и живота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>
          <w:i/>
        </w:rPr>
        <w:t xml:space="preserve">ПУ – 4: </w:t>
      </w:r>
      <w:r>
        <w:rPr/>
        <w:t>бег с ускорением на задержке дыхания. Данное упра-жнение необходимо, чтобы научиться выполнять максимальное число движений при недостаточном количестве времени и воздуха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>
          <w:i/>
        </w:rPr>
        <w:t>ПУ – 5:</w:t>
      </w:r>
      <w:r>
        <w:rPr/>
        <w:t xml:space="preserve"> прыжки на руках. Работа осуществляется в парах. Вы-полняющий упражнение прыгает на обеих руках, в то время как напарник держит его за ноги. Обеспечивает развитие мышц рук, плечевого пояса и туловища. Подготовительное упражнение, которое помогает выдержать бой в случае падения на руки и возникшей потребности изменить положение тела. Выполняется в положении упор лежа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>
          <w:i/>
        </w:rPr>
        <w:t xml:space="preserve">ПУ – 6: </w:t>
      </w:r>
      <w:r>
        <w:rPr/>
        <w:t>работа в паре с нанесением во время движения ударов по рукам противника: а) отступая; б) наступая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>
          <w:i/>
        </w:rPr>
        <w:t>ПУ – 7:</w:t>
      </w:r>
      <w:r>
        <w:rPr/>
        <w:t xml:space="preserve"> работа в паре по наработке движения “спина к спине”: а) руки сплетены – умение вести бой наступая и отступая; б) взвалив на плечи – вынос раненого товарища из боя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>
          <w:i/>
        </w:rPr>
        <w:t>ПУ – 8:</w:t>
      </w:r>
      <w:r>
        <w:rPr/>
        <w:t xml:space="preserve"> падение по команде на пол. Отработка умения уходить от метательного оружия – стрелы, ножа, дротика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>
          <w:i/>
        </w:rPr>
        <w:t>Упражнение 9:</w:t>
      </w:r>
      <w:r>
        <w:rPr/>
        <w:t xml:space="preserve"> кувырки и вращения. Выработка умения падать из любого положения тела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>
          <w:i/>
        </w:rPr>
        <w:t>ПУ – 10:</w:t>
      </w:r>
      <w:r>
        <w:rPr/>
        <w:t xml:space="preserve"> прыжки на корточках, выполняемые на всей ступне, боком, передом, спиной. Руки заведены за голову. Тренировка ухода от противника в положении сидя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>
          <w:i/>
        </w:rPr>
        <w:t>ПУ – 11:</w:t>
      </w:r>
      <w:r>
        <w:rPr/>
        <w:t xml:space="preserve"> работа в паре с совершением маховых ударов ногой внутренней и наружной стороной стопы. Выполняются удары: а) простые; б) в прыжке. Разминка мышц ног и тазовой области.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>
          <w:i/>
        </w:rPr>
        <w:t>ПУ – 12:</w:t>
      </w:r>
      <w:r>
        <w:rPr/>
        <w:t xml:space="preserve"> работа в паре с нанесением прямых ударов ногой. Выполняются удары: а) простые; б) в прыжке. Наработка ударов в низ щита и в туловище не выше пояса</w:t>
      </w:r>
      <w:r>
        <w:rPr>
          <w:b/>
        </w:rPr>
        <w:t>.</w:t>
      </w:r>
    </w:p>
    <w:p>
      <w:pPr>
        <w:pStyle w:val="Iauiue"/>
        <w:spacing w:lineRule="atLeast" w:line="360"/>
        <w:ind w:left="-284" w:right="282" w:hanging="0"/>
        <w:rPr>
          <w:b/>
          <w:b/>
        </w:rPr>
      </w:pPr>
      <w:r>
        <w:rPr>
          <w:b/>
        </w:rPr>
      </w:r>
    </w:p>
    <w:p>
      <w:pPr>
        <w:pStyle w:val="Iniiaiieoaenonionooiii2"/>
        <w:spacing w:lineRule="atLeast" w:line="360"/>
        <w:ind w:left="-284" w:right="28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outlineLvl w:val="0"/>
        <w:rPr/>
      </w:pPr>
      <w:r>
        <w:rPr>
          <w:b/>
        </w:rPr>
        <w:t>2 БЛОК – ТЕХНИКА — у</w:t>
      </w:r>
      <w:r>
        <w:rPr/>
        <w:t>дары рукой.</w:t>
      </w:r>
    </w:p>
    <w:p>
      <w:pPr>
        <w:pStyle w:val="Iauiue"/>
        <w:spacing w:lineRule="atLeast" w:line="360"/>
        <w:ind w:left="-284" w:right="282" w:firstLine="720"/>
        <w:jc w:val="center"/>
        <w:rPr/>
      </w:pPr>
      <w:r>
        <w:rPr/>
      </w:r>
    </w:p>
    <w:p>
      <w:pPr>
        <w:pStyle w:val="Caaieiaie4"/>
        <w:numPr>
          <w:ilvl w:val="0"/>
          <w:numId w:val="0"/>
        </w:numPr>
        <w:spacing w:lineRule="atLeast" w:line="360"/>
        <w:ind w:left="-284" w:right="282" w:hanging="0"/>
        <w:outlineLvl w:val="0"/>
        <w:rPr/>
      </w:pPr>
      <w:r>
        <w:rPr/>
        <w:t>Стойка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>
          <w:i/>
        </w:rPr>
        <w:t>Положение ног:</w:t>
      </w:r>
      <w:r>
        <w:rPr/>
        <w:t xml:space="preserve"> левая нога, согнутая в колене, впереди (на ней 60% веса тела); стопа под углом в 40</w:t>
      </w:r>
      <w:r>
        <w:rPr>
          <w:vertAlign w:val="superscript"/>
        </w:rPr>
        <w:t>0</w:t>
      </w:r>
      <w:r>
        <w:rPr/>
        <w:t xml:space="preserve"> к проекции туловища; правая нога выпрямлена (на ней 40% веса), стопа обращена вперед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>
          <w:i/>
        </w:rPr>
        <w:t xml:space="preserve">Положение рук: </w:t>
      </w:r>
      <w:r>
        <w:rPr/>
        <w:t>левая – предплечье перед грудью под углом в 45</w:t>
      </w:r>
      <w:r>
        <w:rPr>
          <w:vertAlign w:val="superscript"/>
        </w:rPr>
        <w:t>0</w:t>
      </w:r>
      <w:r>
        <w:rPr/>
        <w:t>; правая – три положения: а</w:t>
      </w:r>
      <w:r>
        <w:rPr>
          <w:b/>
        </w:rPr>
        <w:t>)</w:t>
      </w:r>
      <w:r>
        <w:rPr/>
        <w:t xml:space="preserve"> нижнее; б</w:t>
      </w:r>
      <w:r>
        <w:rPr>
          <w:b/>
        </w:rPr>
        <w:t>)</w:t>
      </w:r>
      <w:r>
        <w:rPr/>
        <w:t xml:space="preserve"> среднее; в</w:t>
      </w:r>
      <w:r>
        <w:rPr>
          <w:b/>
        </w:rPr>
        <w:t>)</w:t>
      </w:r>
      <w:r>
        <w:rPr/>
        <w:t xml:space="preserve"> верхнее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  <w:t>Удары, наносимые из стойки</w:t>
      </w:r>
    </w:p>
    <w:p>
      <w:pPr>
        <w:pStyle w:val="Iauiue"/>
        <w:spacing w:lineRule="atLeast" w:line="360"/>
        <w:ind w:left="-284" w:right="282" w:firstLine="720"/>
        <w:jc w:val="both"/>
        <w:rPr>
          <w:i/>
          <w:i/>
        </w:rPr>
      </w:pPr>
      <w:r>
        <w:rPr>
          <w:i/>
        </w:rPr>
        <w:t>Левой рукой: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  <w:t>а) “толчок” – поступательное движение предплечья вперед; б) “отвод” – движение предплечья в сторону при фиксированном положении локтя; в) “провод” – короткий боковой удар, выполняемый при отражении прямой атаки с полушагом в левую сторону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  <w:t>Правой рукой в следующих положениях</w:t>
      </w:r>
    </w:p>
    <w:p>
      <w:pPr>
        <w:pStyle w:val="Iauiue"/>
        <w:spacing w:lineRule="atLeast" w:line="360"/>
        <w:ind w:left="-284" w:right="282" w:firstLine="720"/>
        <w:jc w:val="both"/>
        <w:rPr>
          <w:i/>
          <w:i/>
        </w:rPr>
      </w:pPr>
      <w:r>
        <w:rPr>
          <w:i/>
        </w:rPr>
        <w:t>Нижнее: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  <w:t>а) “благословение” – боковой удар тыльной частью кулака в область виска; б) “отпущение грехов” – удар ладонью в челюсть снизу вверх; в) “молот” – круговой удар основанием кулака сверху вниз.</w:t>
      </w:r>
    </w:p>
    <w:p>
      <w:pPr>
        <w:pStyle w:val="Iauiue"/>
        <w:spacing w:lineRule="atLeast" w:line="360"/>
        <w:ind w:left="-284" w:right="282" w:firstLine="720"/>
        <w:jc w:val="both"/>
        <w:rPr>
          <w:i/>
          <w:i/>
        </w:rPr>
      </w:pPr>
      <w:r>
        <w:rPr>
          <w:i/>
        </w:rPr>
        <w:t>Среднее: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  <w:t>а) “таран” – прямой удар, который выполняется кулаком без вращения предплечьем; б) “веретено” – прямой удар, что выполняется кулаком с одновременным вращением предплечьем.</w:t>
      </w:r>
    </w:p>
    <w:p>
      <w:pPr>
        <w:pStyle w:val="Iauiue"/>
        <w:spacing w:lineRule="atLeast" w:line="360"/>
        <w:ind w:left="-284" w:right="282" w:firstLine="720"/>
        <w:jc w:val="both"/>
        <w:rPr>
          <w:i/>
          <w:i/>
        </w:rPr>
      </w:pPr>
      <w:r>
        <w:rPr>
          <w:i/>
        </w:rPr>
        <w:t>Верхнее: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  <w:t xml:space="preserve">а) удар основанием кулака, выполняемый по круговой траектории над головой; б) удар основанием кулака, который выполняется за счет движения локтя вниз. 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>
          <w:b/>
        </w:rPr>
        <w:t>Примечание</w:t>
      </w:r>
      <w:r>
        <w:rPr/>
        <w:t xml:space="preserve">: все выше перечисленные удары, являются проекцией ударов оружием, но выполняемые основанием кулака, ладонью, предплечьем. Это обусловлено тем, что в средние века трудно было встретить не вооруженного человека, а при создании системы “Кривич” за основу был взят период начиная с </w:t>
      </w:r>
      <w:r>
        <w:rPr>
          <w:lang w:val="en-US"/>
        </w:rPr>
        <w:t>X</w:t>
      </w:r>
      <w:r>
        <w:rPr/>
        <w:t xml:space="preserve"> до начала </w:t>
      </w:r>
      <w:r>
        <w:rPr>
          <w:lang w:val="en-US"/>
        </w:rPr>
        <w:t>XVI</w:t>
      </w:r>
      <w:r>
        <w:rPr/>
        <w:t xml:space="preserve"> века.</w:t>
      </w:r>
    </w:p>
    <w:p>
      <w:pPr>
        <w:pStyle w:val="Iauiue"/>
        <w:spacing w:lineRule="atLeast" w:line="360"/>
        <w:ind w:left="-284" w:right="282" w:firstLine="720"/>
        <w:jc w:val="both"/>
        <w:rPr>
          <w:b/>
          <w:b/>
        </w:rPr>
      </w:pPr>
      <w:r>
        <w:rPr>
          <w:b/>
        </w:rPr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>
          <w:b/>
        </w:rPr>
        <w:t>3 БЛОК – ТЕХНИКА — с</w:t>
      </w:r>
      <w:r>
        <w:rPr/>
        <w:t>пециальная разминка, основой которой являются элементы сохранившихся на территории Беларуси ритуальных и воинских танцев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>
          <w:b/>
        </w:rPr>
        <w:t>4 БЛОК – ТЕХНИКА — т</w:t>
      </w:r>
      <w:r>
        <w:rPr/>
        <w:t>ехника бросков и подготовительные упражнения, направленные для подготовка к ритуальному посвящению в воины.</w:t>
      </w:r>
    </w:p>
    <w:p>
      <w:pPr>
        <w:pStyle w:val="Iauiue"/>
        <w:widowControl w:val="false"/>
        <w:spacing w:lineRule="atLeast" w:line="360"/>
        <w:ind w:left="-284" w:right="282" w:firstLine="720"/>
        <w:jc w:val="both"/>
        <w:rPr>
          <w:b/>
          <w:b/>
        </w:rPr>
      </w:pPr>
      <w:r>
        <w:rPr>
          <w:b/>
        </w:rPr>
      </w:r>
    </w:p>
    <w:p>
      <w:pPr>
        <w:pStyle w:val="Iauiue"/>
        <w:widowControl w:val="false"/>
        <w:spacing w:lineRule="atLeast" w:line="360"/>
        <w:ind w:left="-284" w:right="282" w:firstLine="720"/>
        <w:jc w:val="both"/>
        <w:rPr>
          <w:b/>
          <w:b/>
        </w:rPr>
      </w:pPr>
      <w:r>
        <w:rPr>
          <w:b/>
        </w:rPr>
      </w:r>
    </w:p>
    <w:p>
      <w:pPr>
        <w:pStyle w:val="Iauiue"/>
        <w:widowControl w:val="false"/>
        <w:spacing w:lineRule="atLeast" w:line="360"/>
        <w:ind w:left="-284" w:right="282" w:firstLine="720"/>
        <w:jc w:val="both"/>
        <w:rPr/>
      </w:pPr>
      <w:r>
        <w:rPr>
          <w:b/>
        </w:rPr>
        <w:t xml:space="preserve">5 БЛОК – ТЕХНИКА </w:t>
      </w:r>
      <w:r>
        <w:rPr/>
        <w:t>— работа с мечем.</w:t>
      </w:r>
    </w:p>
    <w:p>
      <w:pPr>
        <w:pStyle w:val="Iauiue"/>
        <w:widowControl w:val="false"/>
        <w:spacing w:lineRule="atLeast" w:line="360"/>
        <w:ind w:left="-284" w:right="282" w:firstLine="720"/>
        <w:jc w:val="both"/>
        <w:rPr/>
      </w:pPr>
      <w:r>
        <w:rPr/>
        <w:t>“</w:t>
      </w:r>
      <w:r>
        <w:rPr/>
        <w:t>Рубка”:</w:t>
      </w:r>
    </w:p>
    <w:p>
      <w:pPr>
        <w:pStyle w:val="Iauiue"/>
        <w:widowControl w:val="false"/>
        <w:spacing w:lineRule="atLeast" w:line="360"/>
        <w:ind w:left="-284" w:right="282" w:firstLine="720"/>
        <w:jc w:val="both"/>
        <w:rPr/>
      </w:pPr>
      <w:r>
        <w:rPr/>
        <w:t>а) косой удар сверху по туловищу; б) удар сверху по коленям.</w:t>
      </w:r>
    </w:p>
    <w:p>
      <w:pPr>
        <w:pStyle w:val="Eaoeeeiaaoiueaaan"/>
        <w:ind w:left="-284" w:right="282" w:firstLine="720"/>
        <w:rPr/>
      </w:pPr>
      <w:r>
        <w:rPr/>
        <w:t>Выполняется: на месте; в передвижении; в строю; спиной к спине; “штурм крепости” (передвижение на корточках).</w:t>
      </w:r>
    </w:p>
    <w:p>
      <w:pPr>
        <w:pStyle w:val="Eaoeeeiaaoiueaaan"/>
        <w:ind w:left="-284" w:right="282" w:firstLine="720"/>
        <w:rPr/>
      </w:pPr>
      <w:r>
        <w:rPr/>
        <w:t>2. “Змейка”: а) удар снизу вверх; б) блокирующие короткие удары с поворотом туловища; в) обводящие короткие прямые удары с поворотом туловища.</w:t>
      </w:r>
    </w:p>
    <w:p>
      <w:pPr>
        <w:pStyle w:val="Eaoeeeiaaoiueaaan"/>
        <w:ind w:left="-284" w:right="282" w:firstLine="720"/>
        <w:rPr/>
      </w:pPr>
      <w:r>
        <w:rPr/>
        <w:t>3. “Млын”: работа с двумя мечами.</w:t>
      </w:r>
    </w:p>
    <w:p>
      <w:pPr>
        <w:pStyle w:val="Eaoeeeiaaoiueaaan"/>
        <w:ind w:left="-284" w:right="282" w:firstLine="720"/>
        <w:rPr/>
      </w:pPr>
      <w:r>
        <w:rPr/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outlineLvl w:val="0"/>
        <w:rPr/>
      </w:pPr>
      <w:r>
        <w:rPr>
          <w:b/>
        </w:rPr>
        <w:t>8 БЛОК – ТЕХНИКА</w:t>
      </w:r>
      <w:r>
        <w:rPr/>
        <w:t>— техника работы со щитом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  <w:t>1. Ознакомление с основными видами щитов. 2. Важнейшие движения при отражении ударов щитом. 3. Одновременная работа со щитом и мечом. 4. Работа со щитом и мечом против двух нападающих. 5. Работа со щитом и мечом в строю.</w:t>
      </w:r>
    </w:p>
    <w:p>
      <w:pPr>
        <w:pStyle w:val="Eaoeeeiaaoiueaaan"/>
        <w:ind w:left="-284" w:right="282" w:firstLine="720"/>
        <w:rPr/>
      </w:pPr>
      <w:r>
        <w:rPr/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outlineLvl w:val="0"/>
        <w:rPr/>
      </w:pPr>
      <w:r>
        <w:rPr>
          <w:b/>
        </w:rPr>
        <w:t>9 БЛОК – ТЕХНИКА — т</w:t>
      </w:r>
      <w:r>
        <w:rPr/>
        <w:t>ехника работы с топором, кистенем, дубинкой.</w:t>
      </w:r>
    </w:p>
    <w:p>
      <w:pPr>
        <w:pStyle w:val="Eaoeeeiaaoiueaaan"/>
        <w:ind w:left="-284" w:right="282" w:firstLine="720"/>
        <w:rPr/>
      </w:pPr>
      <w:r>
        <w:rPr/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>
          <w:b/>
        </w:rPr>
        <w:t xml:space="preserve">11 БЛОК – ТЕХНИКА </w:t>
      </w:r>
      <w:r>
        <w:rPr/>
        <w:t>— техника ударов локтем и коленом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>
          <w:b/>
        </w:rPr>
        <w:t xml:space="preserve">12 БЛОК – ТЕХНИКА </w:t>
      </w:r>
      <w:r>
        <w:rPr/>
        <w:t>— “</w:t>
      </w:r>
      <w:r>
        <w:rPr>
          <w:i/>
        </w:rPr>
        <w:t>Методика отработки ведения боя “Кулачкі”:</w:t>
      </w:r>
    </w:p>
    <w:p>
      <w:pPr>
        <w:pStyle w:val="Iauiue"/>
        <w:spacing w:lineRule="atLeast" w:line="360"/>
        <w:ind w:left="-284" w:right="282" w:hanging="0"/>
        <w:jc w:val="both"/>
        <w:rPr/>
      </w:pPr>
      <w:r>
        <w:rPr/>
        <w:t>1. Наработка техники наступления и отступления в строю с выполнением на каждый счет ударов по выставленным рукам. 2. Отработка нанесения ударов при наступлении и отступлении без нарушения строя. 3. Овладение техникой “ручеек” – обучение перемещению приставным шагом с одновременным нанесением ударов рукой. 4. Нанесение подзатыльников при наступлении и отступлении в строю. 5. Проведение учебных боев (командных, в которых участвуют три и более человек) на обозначенной площадке, нанесение подзатыльников. Цель – вытеснить противника за территорию площадки. 6. Проведение соревнований (командных) с разрешением использовать боксерское снаряжение и наносить удары в верхнюю часть туловища и в голову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>
          <w:b/>
        </w:rPr>
        <w:t xml:space="preserve">15 БЛОК – ТЕХНИКА </w:t>
      </w:r>
      <w:r>
        <w:rPr/>
        <w:t>— психофизические гимнастики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  <w:t>“</w:t>
      </w:r>
      <w:r>
        <w:rPr/>
        <w:t xml:space="preserve">Перуна Бронь” — система психофизических упражнений направленных на придания телу неуязвимости. “Леший балуе” — психофизическая система обучение воинскому крику, позволяющий воздействовать на противника. 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>
          <w:b/>
        </w:rPr>
        <w:t xml:space="preserve">16 БЛОК – ТЕХНИКА </w:t>
      </w:r>
      <w:r>
        <w:rPr/>
        <w:t>— силовая ритуальная гимнастика “Тризна”, несущая славянскую традицию состязания на могиле погибшего воина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  <w:t>Таким образом, отработка приемов и участие в соревнованиях по национальной системе единоборств “Кривич” является эффективным средством повышения скоростно-силовых качеств и общей тренированности организма человека. Физкультурные знания по системе “Кривич” позволяют повысить уровень физической подготовленности будущих специалистов по физической культуре, помочь им овладеть приемами национальных видов единоборств, улучшить их профессиональное мастерство, а в перспективе — передать эстафету возрождения национальной школы мужества через них их будущим ученикам.</w:t>
      </w:r>
    </w:p>
    <w:p>
      <w:pPr>
        <w:pStyle w:val="Iauiue"/>
        <w:spacing w:lineRule="atLeast" w:line="360"/>
        <w:ind w:left="-284" w:right="282" w:firstLine="720"/>
        <w:rPr/>
      </w:pPr>
      <w:r>
        <w:rPr/>
      </w:r>
    </w:p>
    <w:p>
      <w:pPr>
        <w:pStyle w:val="Heading2"/>
        <w:ind w:left="-284" w:right="282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Блок-техника системы “Кривич”</w:t>
      </w:r>
    </w:p>
    <w:p>
      <w:pPr>
        <w:pStyle w:val="Iauiue"/>
        <w:spacing w:lineRule="atLeast" w:line="360"/>
        <w:ind w:left="-284" w:right="282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  <w:t>В качестве примера освоения техник входящих в состав системы “Кривич”, можно рассмотреть технику “нож”, состоящую из 6 простых и трех контрольных уроков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>
          <w:b/>
          <w:i/>
        </w:rPr>
        <w:t>Цель:</w:t>
      </w:r>
      <w:r>
        <w:rPr>
          <w:i/>
        </w:rPr>
        <w:t xml:space="preserve"> Ознакомление с традиционными методами владения ножом сохранившимися у славян, на примере системы “Кривич”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  <w:t xml:space="preserve">Следует указать, что автор не претендует на описание всех существовавших славянских методов владения ножом и считает описания оных невозможным, во-первых - в связи с огромными площадью расселения славян, во-вторых из-за большой численности владеющих ножом. А, что не местность то своеобразный стиль, а что не человек - то его интерпретация. 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  <w:t>Техника “Нож” состоит из трех микрочастей, позволяющих в той или иной степени заинтересовать студентов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>
          <w:i/>
        </w:rPr>
        <w:t>Первая часть</w:t>
      </w:r>
      <w:r>
        <w:rPr/>
        <w:t xml:space="preserve"> - техника броска. Техника броска ножа и подготовительные упражнения к ее освоению широко известны. Они сохранились в народных играх славянских народов. Что позволяет говорить о народных корнях и традиционности, в освоении техники метания ножа. 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>
          <w:i/>
        </w:rPr>
        <w:t>Вторая часть</w:t>
      </w:r>
      <w:r>
        <w:rPr/>
        <w:t>- широко распространенная славянская техника владения ножом. В данной технике - это техника владения ножом “Казачий крест”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  <w:t>Происхождение данной техники теряется в веках, но достоверно известно, что она использовалась и не только казаками. В настоящее время она достаточно широко известна и пропагандируется различными школами славянских единоборств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>
          <w:i/>
        </w:rPr>
        <w:t>Третья часть</w:t>
      </w:r>
      <w:r>
        <w:rPr/>
        <w:t xml:space="preserve"> – малоизвестная, но эффективная техника. Сохранившаяся на территории Беларуси, техника владения ножом “Лютик”. Данная техника не культивируется ни в одной системе славянских единоборств, кроме системы “Кривич”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>
          <w:b/>
          <w:i/>
        </w:rPr>
        <w:t>Задача:</w:t>
      </w:r>
      <w:r>
        <w:rPr>
          <w:i/>
        </w:rPr>
        <w:t xml:space="preserve"> Ознакомление с методикой и последовательностью проведения занятий по технике работы с ножом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>
          <w:b/>
        </w:rPr>
        <w:t xml:space="preserve">Инвентарь: </w:t>
      </w:r>
      <w:r>
        <w:rPr/>
        <w:t>учебный нож изготовленный из железной пластины (толщина 1.5 мм) и двух накладок из дерева, закрепленных при помощи алюминиевых клепок. Рекомендуется иметь на одного занимающегося по два учебных ножа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outlineLvl w:val="0"/>
        <w:rPr>
          <w:b/>
          <w:b/>
        </w:rPr>
      </w:pPr>
      <w:r>
        <w:rPr>
          <w:b/>
        </w:rPr>
        <w:t>Дистанция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  <w:t>Многообразие техник ножа ставит и определенные требования к дистанции ведения боя. В системе “Кривич” при работе ножом используются — дальняя, средняя и короткая дистанция.</w:t>
      </w:r>
      <w:r>
        <w:rPr>
          <w:b/>
        </w:rPr>
        <w:t xml:space="preserve"> 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>
          <w:i/>
        </w:rPr>
        <w:t>Дальняя дистанция</w:t>
      </w:r>
      <w:r>
        <w:rPr/>
        <w:t xml:space="preserve"> – расстояние, на котором применяется только бросковая техника ножа. Данная техника владения ножом и другими метательными приспособлениями, традиционна прививалась с раннего детства, на что указывает достаточно разработанная система обучения метанию ножа в цель. Это прослеживается в белорусских народных играх с ножом – “Трэнц</w:t>
      </w:r>
      <w:r>
        <w:rPr>
          <w:lang w:val="be-BY"/>
        </w:rPr>
        <w:t>ік</w:t>
      </w:r>
      <w:r>
        <w:rPr/>
        <w:t>”, “У ножык”, “Ножычкі” и др., в которые играли преимущественно подростки в возрасте 10–15 лет. Смысл игры – втыкание в землю ножа или острозаточенного металлического колика-“трэнціка” из различных положений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  <w:t>Наиболее распространенные положения ножа перед броском приведены А.Ю. Лозкой в описании игры “</w:t>
      </w:r>
      <w:r>
        <w:rPr>
          <w:lang w:val="be-BY"/>
        </w:rPr>
        <w:t>Трэнцік</w:t>
      </w:r>
      <w:r>
        <w:rPr/>
        <w:t>”[с.20]: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1. “Ручка” – нож берут двумя пальцами за конец ручки. 2.“Кулачок” – нож лежит на пальцах сжатого кулака, обращенных вверх. 3.“Трубачка” – нож расположен на большом и указательном пальце кулака. 4. “Далонь” – нож лежит поперек раскрытой ладони. 5.“Попенка” – нож расположен поперек тыльной стороны ладони. 6. “Вілы” – нож лежит на указательном пальце и мизинце; средний и безымянный пальцы согнуты и прижаты к ладони. 7. “Пальчык” – нож расположен поперек указательного пальца. 8. “Зубы” – нож держат за кончик лезвия зубами. 9. “Лоб” – ручку ножа направляют вниз, лезвие прижимают ко лбу. 10. “Галоўка” или “Смаргуль” – нож, ручкой вперед, прижимают ладонью к кулаку. 11. “Барада” – нож, ручкой вниз, прижимают пальцем к подбородку так, чтобы кончик лезвия касался верхней губы. 12. “Адгад” или “Перакідка” – держа нож за кончик лезвия, бросают его за голову и отгадывают, в какую сторону упал он лезвием (“ад мяне”, “да мяне”, “управа”, “улева”).</w:t>
      </w:r>
    </w:p>
    <w:p>
      <w:pPr>
        <w:pStyle w:val="Iauiue"/>
        <w:widowControl w:val="false"/>
        <w:spacing w:lineRule="atLeast" w:line="360"/>
        <w:ind w:left="-284" w:right="282" w:firstLine="720"/>
        <w:jc w:val="both"/>
        <w:rPr/>
      </w:pPr>
      <w:r>
        <w:rPr/>
        <w:t>Для развития кисти существовало множество детских игр с маленькими камнями или палочками: “Кароль”[с.21]</w:t>
      </w:r>
      <w:r>
        <w:rPr>
          <w:lang w:val="be-BY"/>
        </w:rPr>
        <w:t xml:space="preserve">, </w:t>
      </w:r>
      <w:r>
        <w:rPr/>
        <w:t>“</w:t>
      </w:r>
      <w:r>
        <w:rPr>
          <w:lang w:val="be-BY"/>
        </w:rPr>
        <w:t>Каменьчыкі</w:t>
      </w:r>
      <w:r>
        <w:rPr/>
        <w:t>”</w:t>
      </w:r>
      <w:r>
        <w:rPr>
          <w:lang w:val="be-BY"/>
        </w:rPr>
        <w:t xml:space="preserve"> (</w:t>
      </w:r>
      <w:r>
        <w:rPr/>
        <w:t>“</w:t>
      </w:r>
      <w:r>
        <w:rPr>
          <w:lang w:val="be-BY"/>
        </w:rPr>
        <w:t>Цэханкі</w:t>
      </w:r>
      <w:r>
        <w:rPr/>
        <w:t>”</w:t>
      </w:r>
      <w:r>
        <w:rPr>
          <w:lang w:val="be-BY"/>
        </w:rPr>
        <w:t>)</w:t>
      </w:r>
      <w:r>
        <w:rPr/>
        <w:t>[с.22]</w:t>
      </w:r>
      <w:r>
        <w:rPr>
          <w:lang w:val="be-BY"/>
        </w:rPr>
        <w:t xml:space="preserve">, </w:t>
      </w:r>
      <w:r>
        <w:rPr/>
        <w:t>“</w:t>
      </w:r>
      <w:r>
        <w:rPr>
          <w:lang w:val="be-BY"/>
        </w:rPr>
        <w:t>Камушкі</w:t>
      </w:r>
      <w:r>
        <w:rPr/>
        <w:t>”[с.23]</w:t>
      </w:r>
      <w:r>
        <w:rPr>
          <w:rStyle w:val="Ciaeniinee"/>
          <w:lang w:val="be-BY"/>
        </w:rPr>
        <w:t>3</w:t>
      </w:r>
      <w:r>
        <w:rPr>
          <w:lang w:val="be-BY"/>
        </w:rPr>
        <w:t xml:space="preserve">, </w:t>
      </w:r>
      <w:r>
        <w:rPr/>
        <w:t>“</w:t>
      </w:r>
      <w:r>
        <w:rPr>
          <w:lang w:val="be-BY"/>
        </w:rPr>
        <w:t>Каменьчыкі</w:t>
      </w:r>
      <w:r>
        <w:rPr/>
        <w:t>”[с.24], “</w:t>
      </w:r>
      <w:r>
        <w:rPr>
          <w:lang w:val="be-BY"/>
        </w:rPr>
        <w:t>Гульня з каменьчыкамі</w:t>
      </w:r>
      <w:r>
        <w:rPr/>
        <w:t>”[с.25]</w:t>
      </w:r>
      <w:r>
        <w:rPr>
          <w:lang w:val="be-BY"/>
        </w:rPr>
        <w:t xml:space="preserve">, </w:t>
      </w:r>
      <w:r>
        <w:rPr/>
        <w:t>“</w:t>
      </w:r>
      <w:r>
        <w:rPr>
          <w:lang w:val="be-BY"/>
        </w:rPr>
        <w:t>Каменьчыкі</w:t>
      </w:r>
      <w:r>
        <w:rPr/>
        <w:t>”[с.26]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>
          <w:i/>
        </w:rPr>
        <w:t>Средняя дистанция</w:t>
      </w:r>
      <w:r>
        <w:rPr/>
        <w:t xml:space="preserve"> – расстояние, с которого существует возможность нанесения удара ножом, с использованием шага или прыжка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>
          <w:i/>
        </w:rPr>
        <w:t>Ближняя дистанция</w:t>
      </w:r>
      <w:r>
        <w:rPr/>
        <w:t xml:space="preserve"> – расстояние, с которого возможно выполнение технических действий ножом стоя на месте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outlineLvl w:val="0"/>
        <w:rPr>
          <w:b/>
          <w:b/>
        </w:rPr>
      </w:pPr>
      <w:r>
        <w:rPr>
          <w:b/>
        </w:rPr>
        <w:t xml:space="preserve">Стойки 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  <w:t xml:space="preserve">Раз существуют требования к дистанции, следовательно должна регламентироваться и позиция бойца. Эти позиции - “стойки”. У каждого человека к ней свои требования, вытекающие из строения его тела и техники использования ножа. 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  <w:t>Приведенные стойки являются классическими в системе “Кривич” и поэтому несут на себе определенные “анахронизмы”, обусловленные традиционным положением воина со щитом в доспехах. Рассмотрим их с позиции применения техники ножа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>
          <w:b/>
        </w:rPr>
        <w:t>Средняя стойка</w:t>
      </w:r>
      <w:r>
        <w:rPr/>
        <w:t xml:space="preserve"> — основная. Бывает левосторонней и правосторонней, обеспечивает достаточную устойчивость с сохранением подвижности и легкости перемещения. Характеризуется следующим положением ног,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  <w:t>Расстояние, между которым примерно равно, ширине плеч: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  <w:t>Передняя нога, слегка согнутая в колене, несет на себе до 60% веса тела. Голень перпендикулярна поверхности. Внешняя кромка стопы почти параллельна туловищу. Положение передней ноги обусловлено, возможностью упора о ногу нижнего края щита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  <w:t>Задняя нога несет на себе до 40% веса, а стопа смотрит вперед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>
          <w:b/>
        </w:rPr>
        <w:t xml:space="preserve">Короткая стойка </w:t>
      </w:r>
      <w:r>
        <w:rPr/>
        <w:t>— переходная, позволяющая выполнять перемещения из основной стойки. Передняя нога до 20% веса, положение не регламентируется, возможно и нахождение в поднятом положении. Задняя нога от 80 до 100% веса, устойчивое положение на всей стопе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>
          <w:b/>
        </w:rPr>
        <w:t xml:space="preserve">Длинная стойка </w:t>
      </w:r>
      <w:r>
        <w:rPr/>
        <w:t>— переходная, позволяющая выполнять перемещения из основной стойки. Передняя нога несет до 80% веса, положение ноги не фиксировано. Задняя нога своеобразный балансир, несет до 20% веса. Но никто не стоит на месте в бою. И обычно выигрывает, тот кто более подвижен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outlineLvl w:val="0"/>
        <w:rPr>
          <w:b/>
          <w:b/>
        </w:rPr>
      </w:pPr>
      <w:r>
        <w:rPr>
          <w:b/>
        </w:rPr>
        <w:t>Методы передвижений:</w:t>
      </w:r>
    </w:p>
    <w:p>
      <w:pPr>
        <w:pStyle w:val="Iniiaiieoaenonionooiii2"/>
        <w:spacing w:lineRule="atLeast" w:line="360"/>
        <w:ind w:left="-284" w:right="28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“Кривич” существуют следующие техники передвижений:</w:t>
      </w:r>
    </w:p>
    <w:p>
      <w:pPr>
        <w:pStyle w:val="Iauiue"/>
        <w:spacing w:lineRule="atLeast" w:line="360"/>
        <w:ind w:left="-284" w:right="282" w:hanging="0"/>
        <w:jc w:val="both"/>
        <w:rPr/>
      </w:pPr>
      <w:r>
        <w:rPr/>
        <w:t>1. "Маятник"; 2. “Маятник” с под шагом; 3. "Полный шаг"; 4. “Заступ”;</w:t>
      </w:r>
      <w:r>
        <w:rPr>
          <w:b/>
        </w:rPr>
        <w:t xml:space="preserve"> </w:t>
      </w:r>
      <w:r>
        <w:rPr/>
        <w:t>5. “Заступ” с поворотом; 6. “Плетенка”; 7. Прыжок; 8. Бег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  <w:t>Рассмотрим тетехники передвижений, которые применяются при освоении работы с ножом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>
          <w:b/>
        </w:rPr>
        <w:t>“</w:t>
      </w:r>
      <w:r>
        <w:rPr>
          <w:b/>
        </w:rPr>
        <w:t>Маятник”</w:t>
      </w:r>
      <w:r>
        <w:rPr/>
        <w:t xml:space="preserve"> — это способ передвижения, заключенный в переносе веса тела, с передней на заднею ногу и обратно. Тело неподвижно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  <w:t>Это основной способ наработки изменения расстояния, при освоении работы ножом на ближней дистанции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>
          <w:b/>
        </w:rPr>
        <w:t>“</w:t>
      </w:r>
      <w:r>
        <w:rPr>
          <w:b/>
        </w:rPr>
        <w:t>Полный шаг”</w:t>
      </w:r>
      <w:r>
        <w:rPr/>
        <w:t xml:space="preserve"> — это способ передвижения заключенный в полном шаге ноги. Туловище неподвижно. Способ наработки изменения расстояния, при освоении работы ножом на средней дистанции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>
          <w:b/>
        </w:rPr>
        <w:t>“</w:t>
      </w:r>
      <w:r>
        <w:rPr>
          <w:b/>
        </w:rPr>
        <w:t xml:space="preserve">Заступ” </w:t>
      </w:r>
      <w:r>
        <w:rPr/>
        <w:t>— это способ передвижения заключенный в передвижении в бок. Туловище неподвижно. Способ наработки техники изменения расстояния, при освоении работы ножом на средней дистанции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>
          <w:b/>
        </w:rPr>
        <w:t>“</w:t>
      </w:r>
      <w:r>
        <w:rPr>
          <w:b/>
        </w:rPr>
        <w:t>Прыжок”</w:t>
      </w:r>
      <w:r>
        <w:rPr/>
        <w:t xml:space="preserve"> — это способ передвижения, заключенный, в моментальном перемещении на необходимое расстояние. Способ наработки техники изменения расстояния, при освоении работы ножом на средней и ближней дистанции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outlineLvl w:val="0"/>
        <w:rPr>
          <w:b/>
          <w:b/>
        </w:rPr>
      </w:pPr>
      <w:r>
        <w:rPr>
          <w:b/>
          <w:i/>
        </w:rPr>
        <w:t>Ознакомление с хватом нож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outlineLvl w:val="0"/>
        <w:rPr/>
      </w:pPr>
      <w:r>
        <w:rPr>
          <w:b/>
          <w:i/>
        </w:rPr>
        <w:t>Первое упражнение.</w:t>
      </w:r>
      <w:r>
        <w:rPr>
          <w:i/>
        </w:rPr>
        <w:t>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  <w:t>В реальной ситуации нет правила, как должен держать нож противник. Существует огромное количество возможности держать нож и исходя из хвата, определенным способом, выполнять защитные и атакующие действия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/>
        <w:t xml:space="preserve"> </w:t>
      </w:r>
      <w:r>
        <w:rPr/>
        <w:t>В системе “Кривич” используются только два типа: “прямой хват” и “обратный хват”. Рассмотрим их.</w:t>
      </w:r>
    </w:p>
    <w:p>
      <w:pPr>
        <w:pStyle w:val="Iauiue"/>
        <w:spacing w:lineRule="atLeast" w:line="360"/>
        <w:ind w:left="-284" w:right="282" w:firstLine="720"/>
        <w:jc w:val="both"/>
        <w:rPr/>
      </w:pPr>
      <w:r>
        <w:rPr>
          <w:b/>
        </w:rPr>
        <w:t>“</w:t>
      </w:r>
      <w:r>
        <w:rPr>
          <w:b/>
        </w:rPr>
        <w:t>Прямой хват”</w:t>
      </w:r>
      <w:r>
        <w:rPr/>
        <w:t xml:space="preserve"> — в основном используется при атакующих действиях, задача которых нанесения ран противнику, хотя иногда, очень редко, используется для отведения атакующего лезвия ножа.</w:t>
      </w:r>
    </w:p>
    <w:p>
      <w:pPr>
        <w:pStyle w:val="Iauiue"/>
        <w:spacing w:lineRule="atLeast" w:line="360"/>
        <w:ind w:left="-284" w:right="282" w:firstLine="720"/>
        <w:jc w:val="both"/>
        <w:rPr>
          <w:i/>
          <w:i/>
        </w:rPr>
      </w:pPr>
      <w:r>
        <w:rPr>
          <w:i/>
        </w:rPr>
        <w:t>Наиболее часто встречающиеся ошибки:</w:t>
      </w:r>
    </w:p>
    <w:p>
      <w:pPr>
        <w:pStyle w:val="Iauiue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60"/>
        <w:ind w:left="-284" w:right="282" w:firstLine="720"/>
        <w:jc w:val="both"/>
        <w:rPr>
          <w:i/>
          <w:i/>
        </w:rPr>
      </w:pPr>
      <w:r>
        <w:rPr/>
        <w:t>Большой палец упирается в лезвие, что закрепощает кисть и не позволяет полностью реализовывать возможности работы ножом в системе “Кривич”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/>
      </w:pPr>
      <w:r>
        <w:rPr>
          <w:b/>
        </w:rPr>
        <w:t>“</w:t>
      </w:r>
      <w:r>
        <w:rPr>
          <w:b/>
        </w:rPr>
        <w:t>Обратный хват”</w:t>
      </w:r>
      <w:r>
        <w:rPr/>
        <w:t xml:space="preserve"> — имеет двоякое применение, как в защите, так и в нападении. Задача в защите отведение лезвия атакующего ножа; в атаке — нанесение порезов, за счет остроты лезвия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>
          <w:i/>
          <w:i/>
        </w:rPr>
      </w:pPr>
      <w:r>
        <w:rPr>
          <w:i/>
        </w:rPr>
        <w:t>Наиболее часто встречающиеся ошибки:</w:t>
      </w:r>
    </w:p>
    <w:p>
      <w:pPr>
        <w:pStyle w:val="Iauiue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60"/>
        <w:ind w:left="-284" w:right="282" w:firstLine="720"/>
        <w:jc w:val="both"/>
        <w:rPr/>
      </w:pPr>
      <w:r>
        <w:rPr/>
        <w:t>Большой палец упирается в основание ручки ножа, что закрепощает кисть и не позволяет полностью реализовывать возможности работы ножом в системе “Кривич”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/>
      </w:pPr>
      <w:r>
        <w:rPr>
          <w:b/>
        </w:rPr>
        <w:t>“</w:t>
      </w:r>
      <w:r>
        <w:rPr>
          <w:b/>
        </w:rPr>
        <w:t>Перехваты”</w:t>
      </w:r>
      <w:r>
        <w:rPr/>
        <w:t xml:space="preserve"> — служат для изменения захвата ножа, что обусловлено необходимостью его применения. Перехваты выполняемые по и против движения часовой стрелки, обеими руками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center"/>
        <w:rPr/>
      </w:pPr>
      <w:r>
        <w:rPr/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center"/>
        <w:outlineLvl w:val="0"/>
        <w:rPr>
          <w:b/>
          <w:b/>
        </w:rPr>
      </w:pPr>
      <w:r>
        <w:rPr>
          <w:b/>
          <w:i/>
        </w:rPr>
        <w:t>Отработка чувства ножа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outlineLvl w:val="0"/>
        <w:rPr/>
      </w:pPr>
      <w:r>
        <w:rPr>
          <w:b/>
          <w:i/>
        </w:rPr>
        <w:t>Второе упражнение.</w:t>
      </w:r>
      <w:r>
        <w:rPr>
          <w:i/>
        </w:rPr>
        <w:t>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rPr/>
      </w:pPr>
      <w:r>
        <w:rPr/>
        <w:t>Наработка этого состояния по системе “Кривич” состоит из следующих этапов: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rPr/>
      </w:pPr>
      <w:r>
        <w:rPr>
          <w:b/>
        </w:rPr>
        <w:t>1 этап</w:t>
      </w:r>
      <w:r>
        <w:rPr/>
        <w:t xml:space="preserve"> переброска ножа с одной руки в другую, используя положения “прямой хват” на месте и в движении;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rPr>
          <w:i/>
          <w:i/>
        </w:rPr>
      </w:pPr>
      <w:r>
        <w:rPr>
          <w:i/>
        </w:rPr>
        <w:t>Наиболее часто встречающиеся ошибки:</w:t>
      </w:r>
    </w:p>
    <w:p>
      <w:pPr>
        <w:pStyle w:val="Iauiue"/>
        <w:spacing w:lineRule="atLeast" w:line="360"/>
        <w:ind w:left="-284" w:right="282" w:firstLine="709"/>
        <w:rPr/>
      </w:pPr>
      <w:r>
        <w:rPr/>
        <w:t>Глаза контролируют движение ножа; Нож не летит, а передается из руки в руку; Слишком маленькое расстояние между руками; Нож во время броска падает на землю; Движения слишком медленные или происходят в постоянном темпе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rPr/>
      </w:pPr>
      <w:r>
        <w:rPr/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rPr/>
      </w:pPr>
      <w:r>
        <w:rPr>
          <w:b/>
        </w:rPr>
        <w:t>2 этап</w:t>
      </w:r>
      <w:r>
        <w:rPr/>
        <w:t xml:space="preserve"> переброска ножа с одной руки в другую при использования положения “обратный хват” на месте и в движении;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rPr>
          <w:i/>
          <w:i/>
        </w:rPr>
      </w:pPr>
      <w:r>
        <w:rPr>
          <w:i/>
        </w:rPr>
        <w:t>Наиболее часто встречающиеся ошибки:</w:t>
      </w:r>
    </w:p>
    <w:p>
      <w:pPr>
        <w:pStyle w:val="Iauiue"/>
        <w:spacing w:lineRule="atLeast" w:line="360"/>
        <w:ind w:left="-284" w:right="282" w:firstLine="709"/>
        <w:rPr/>
      </w:pPr>
      <w:r>
        <w:rPr/>
        <w:t>Глаза контролируют движение ножа; Нож не летит, а передается из руки в руку; Слишком маленькое расстояние между руками; Нож во время броска падает на землю; Движения слишком медленные или происходят в постоянном темпе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rPr/>
      </w:pPr>
      <w:r>
        <w:rPr/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rPr/>
      </w:pPr>
      <w:r>
        <w:rPr>
          <w:b/>
        </w:rPr>
        <w:t>3 этап</w:t>
      </w:r>
      <w:r>
        <w:rPr/>
        <w:t xml:space="preserve"> переброска ножа из положения “прямой хват” в другую руку в положение “обратный хват” на месте и в движении;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rPr>
          <w:i/>
          <w:i/>
        </w:rPr>
      </w:pPr>
      <w:r>
        <w:rPr>
          <w:i/>
        </w:rPr>
        <w:t>Наиболее часто встречающиеся ошибки:</w:t>
      </w:r>
    </w:p>
    <w:p>
      <w:pPr>
        <w:pStyle w:val="Iauiue"/>
        <w:spacing w:lineRule="atLeast" w:line="360"/>
        <w:ind w:left="-284" w:right="282" w:firstLine="709"/>
        <w:rPr/>
      </w:pPr>
      <w:r>
        <w:rPr/>
        <w:t>Глаза контролируют движение ножа; Нож не летит, а передается из руки в руку; Слишком маленькое расстояние между руками; Нож во время броска падает на землю; Движения слишком медленные или происходят в постоянном темпе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rPr/>
      </w:pPr>
      <w:r>
        <w:rPr/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rPr/>
      </w:pPr>
      <w:r>
        <w:rPr>
          <w:b/>
        </w:rPr>
        <w:t>4 этап</w:t>
      </w:r>
      <w:r>
        <w:rPr/>
        <w:t xml:space="preserve"> переброска ножа из положения “обратный хват” в другую руку в положение “прямой хват” на месте и в движении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rPr>
          <w:i/>
          <w:i/>
        </w:rPr>
      </w:pPr>
      <w:r>
        <w:rPr>
          <w:i/>
        </w:rPr>
        <w:t>Наиболее часто встречающиеся ошибки:</w:t>
      </w:r>
    </w:p>
    <w:p>
      <w:pPr>
        <w:pStyle w:val="Iauiue"/>
        <w:spacing w:lineRule="atLeast" w:line="360"/>
        <w:ind w:left="-284" w:right="282" w:firstLine="709"/>
        <w:rPr/>
      </w:pPr>
      <w:r>
        <w:rPr/>
        <w:t>Глаза контролируют движение ножа; Нож не летит, а передается из руки в руку; Слишком маленькое расстояние между руками; Нож во время броска падает на землю; Движения слишком медленные или происходят в постоянном темпе.</w:t>
      </w:r>
    </w:p>
    <w:p>
      <w:pPr>
        <w:pStyle w:val="Iauiue"/>
        <w:spacing w:lineRule="atLeast" w:line="360"/>
        <w:ind w:left="-284" w:right="282" w:hanging="0"/>
        <w:rPr/>
      </w:pPr>
      <w:r>
        <w:rPr/>
      </w:r>
    </w:p>
    <w:p>
      <w:pPr>
        <w:pStyle w:val="Iauiue"/>
        <w:spacing w:lineRule="atLeast" w:line="360"/>
        <w:ind w:left="-284" w:right="282" w:hanging="0"/>
        <w:rPr/>
      </w:pPr>
      <w:r>
        <w:rPr/>
      </w:r>
    </w:p>
    <w:p>
      <w:pPr>
        <w:pStyle w:val="Iauiue"/>
        <w:spacing w:lineRule="atLeast" w:line="360"/>
        <w:ind w:left="-284" w:right="282" w:hanging="0"/>
        <w:rPr/>
      </w:pPr>
      <w:r>
        <w:rPr/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center"/>
        <w:outlineLvl w:val="0"/>
        <w:rPr>
          <w:b/>
          <w:b/>
        </w:rPr>
      </w:pPr>
      <w:r>
        <w:rPr>
          <w:b/>
          <w:i/>
        </w:rPr>
        <w:t>Отработка чувства ножа в полете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outlineLvl w:val="0"/>
        <w:rPr/>
      </w:pPr>
      <w:r>
        <w:rPr>
          <w:b/>
          <w:i/>
        </w:rPr>
        <w:t>Третье упражнение.</w:t>
      </w:r>
      <w:r>
        <w:rPr>
          <w:i/>
        </w:rPr>
        <w:t>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/>
      </w:pPr>
      <w:r>
        <w:rPr/>
        <w:t xml:space="preserve"> </w:t>
      </w:r>
      <w:r>
        <w:rPr/>
        <w:t>Это упражнение своеобразное продолжение упражнения “чувства ножа”. Только здесь необходимо значительно расширить это “чувство” и научится передавать свою волю и частичку себя летящему ножу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/>
      </w:pPr>
      <w:r>
        <w:rPr/>
        <w:t>Для наработки “чувства ножа в полете” система “Кривич” предлагает следующие этапы освоения: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/>
      </w:pPr>
      <w:r>
        <w:rPr/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/>
      </w:pPr>
      <w:r>
        <w:rPr>
          <w:b/>
        </w:rPr>
        <w:t>1 этап</w:t>
      </w:r>
      <w:r>
        <w:rPr/>
        <w:t xml:space="preserve"> Из положений: “прямой хват” и “обратный хват” производится бросок вперед, учебным ножом. Задача, которая ставится перед бросающим — нож летит ручкой вперед и не вращается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>
          <w:i/>
          <w:i/>
        </w:rPr>
      </w:pPr>
      <w:r>
        <w:rPr>
          <w:i/>
        </w:rPr>
        <w:t>Наиболее часто встречающиеся ошибки: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Нож во время полета вращается; Расстояние выбрано не слишком правильно для броска; Нож летит слишком медленно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/>
      </w:pPr>
      <w:r>
        <w:rPr>
          <w:b/>
        </w:rPr>
        <w:t>2 этап</w:t>
      </w:r>
      <w:r>
        <w:rPr/>
        <w:t xml:space="preserve"> Переброска ножа в паре. Партнеры находятся на расстоянии свыше 3,5 метра. Из положений: “прямой хват” и “обратный хват” один из них бросает в партнера учебный нож. Задача, которая ставится перед бросающим — нож летит не быстро, не вращается, лезвием вперед. Задача партнера схватить летящий в него нож (максимальная) или увернуться от него (минимальная)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>
          <w:i/>
          <w:i/>
        </w:rPr>
      </w:pPr>
      <w:r>
        <w:rPr>
          <w:i/>
        </w:rPr>
        <w:t>Наиболее часто встречающиеся ошибки: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Нож во время полета вращается; Расстояние выбрано не слишком правильно для броска; Нож летит слишком медленно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/>
      </w:pPr>
      <w:r>
        <w:rPr/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/>
      </w:pPr>
      <w:r>
        <w:rPr>
          <w:b/>
        </w:rPr>
        <w:t>3 этап</w:t>
      </w:r>
      <w:r>
        <w:rPr/>
        <w:t xml:space="preserve"> имитация атаки ножом, которая состоит из одновременных действий — шага вперед, и переброски ножа из положения “обратный хват” в другую руку в положение “прямой хват”. При этом задача этого упражнения состоит в том, чтобы нож “уже коснулся” места поражения, а одноименная с ногой рука — “вдавливала” его до конца. Этот этап имеет три стадии освоения: первый работа по воздуху; второй — с манекеном; третий — с партнером, который в этом случае учится уходить от данного типа атаки ножом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>
          <w:i/>
          <w:i/>
        </w:rPr>
      </w:pPr>
      <w:r>
        <w:rPr>
          <w:i/>
        </w:rPr>
        <w:t>Наиболее часто встречающиеся ошибки: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Глаза контролируют движение ножа; Нож не летит, а передается из руки в руку; Слишком маленькое расстояние между руками; Нож во время броска падает на землю; Движения слишком медленные или происходят в постоянном темпе. Расстояние выбрано не слишком правильно для броска; Нож летит слишком медленно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rPr/>
      </w:pPr>
      <w:r>
        <w:rPr/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hanging="0"/>
        <w:jc w:val="center"/>
        <w:rPr>
          <w:b/>
          <w:b/>
        </w:rPr>
      </w:pPr>
      <w:r>
        <w:rPr>
          <w:b/>
        </w:rPr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ладение техникой «Казачий крест»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/>
      </w:pPr>
      <w:r>
        <w:rPr>
          <w:b/>
        </w:rPr>
        <w:t xml:space="preserve">Пятое упражне </w:t>
      </w:r>
      <w:r>
        <w:rPr/>
        <w:t>Славянская техника владения ножом, основной целью которой было нанесение порезов и с последующим “истеканием” противника кровью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/>
      </w:pPr>
      <w:r>
        <w:rPr/>
        <w:t xml:space="preserve">Наиболее распространена, а возможно и разработана среди казаков, что обуславливалось защитным снаряжением их военных противников — татар и турок, которые еще </w:t>
      </w:r>
      <w:r>
        <w:rPr>
          <w:lang w:val="en-US"/>
        </w:rPr>
        <w:t>XIV</w:t>
      </w:r>
      <w:r>
        <w:rPr/>
        <w:t xml:space="preserve"> веке отказались от тяжелого защитного вооружения (доспехи, кольчуга и т.д.)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/>
      </w:pPr>
      <w:r>
        <w:rPr/>
        <w:t>Траектория лезвия ножа по технике “Казачий крест” напоминает изображение андреевского креста, от которого эта техника и получила составную часть своего название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outlineLvl w:val="0"/>
        <w:rPr>
          <w:b/>
          <w:b/>
        </w:rPr>
      </w:pPr>
      <w:r>
        <w:rPr>
          <w:b/>
        </w:rPr>
        <w:t>Освоение техники “казачий крест” в системе “Кривич”</w:t>
      </w:r>
    </w:p>
    <w:p>
      <w:pPr>
        <w:pStyle w:val="Iniiaiieoaenonionooiii2"/>
        <w:numPr>
          <w:ilvl w:val="0"/>
          <w:numId w:val="0"/>
        </w:numPr>
        <w:spacing w:lineRule="atLeast" w:line="360"/>
        <w:ind w:left="-284" w:right="28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разделить на следующие этапы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/>
      </w:pPr>
      <w:r>
        <w:rPr>
          <w:b/>
        </w:rPr>
        <w:t xml:space="preserve">1 этап. </w:t>
      </w:r>
      <w:r>
        <w:rPr/>
        <w:t xml:space="preserve">Освоение выполнение техники вытянутой рукой (перпендикулярной туловищу), только за счет подвижности кисти. Подготовительное упражнение. Главная задача, которую оно решает - наработка движения кистями рук и правильной траектории. 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/>
      </w:pPr>
      <w:r>
        <w:rPr/>
        <w:t>Наработка техники производится как в положении ножа “прямой хват”, так и “обратный хват”, левой и правой рукой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>
          <w:i/>
          <w:i/>
        </w:rPr>
      </w:pPr>
      <w:r>
        <w:rPr>
          <w:i/>
        </w:rPr>
        <w:t>Наиболее часто встречающиеся ошибки: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Во время выполнения техники, тело начинает “помогать” руке; рука не полностью выпрямлена и есть сгиб в локтевом суставе; острие не “выписывает” правильную (восьмерку) траекторию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/>
      </w:pPr>
      <w:r>
        <w:rPr/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/>
      </w:pPr>
      <w:r>
        <w:rPr>
          <w:b/>
        </w:rPr>
        <w:t>2 этап.</w:t>
      </w:r>
      <w:r>
        <w:rPr/>
        <w:t xml:space="preserve"> Наработка техники “казачий крест” со скручивающими движениями, локоть прижат к туловищу, производится в положении ножа “прямой хват” и “обратный хват”, левой и правой рукой. Подготовительное упражнение. Главная задача которую оно решает - достижение согласованности движения кисти руки и вращательных движений туловища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>
          <w:i/>
          <w:i/>
        </w:rPr>
      </w:pPr>
      <w:r>
        <w:rPr>
          <w:i/>
        </w:rPr>
        <w:t>Наиболее часто встречающиеся ошибки: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Не согласуются движения туловища и действия руки; слишком сильно наклоняется туловище; локоть отрывается от туловища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/>
      </w:pPr>
      <w:r>
        <w:rPr/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/>
      </w:pPr>
      <w:r>
        <w:rPr>
          <w:b/>
        </w:rPr>
        <w:t>3 этап</w:t>
      </w:r>
      <w:r>
        <w:rPr/>
        <w:t xml:space="preserve"> Наработка техники “казачий крест” с различными типами передвижений: боком, “плетенкой”. Основное упражнение. Главная задача которую оно решает - наработка согласованности движений обоих рук, туловища и передвижения в пространстве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>
          <w:i/>
          <w:i/>
        </w:rPr>
      </w:pPr>
      <w:r>
        <w:rPr>
          <w:i/>
        </w:rPr>
        <w:t>Наиболее часто встречающиеся ошибки:</w:t>
      </w:r>
    </w:p>
    <w:p>
      <w:pPr>
        <w:pStyle w:val="Iauiue"/>
        <w:spacing w:lineRule="atLeast" w:line="360"/>
        <w:ind w:left="-284" w:right="282" w:hanging="0"/>
        <w:jc w:val="both"/>
        <w:rPr/>
      </w:pPr>
      <w:r>
        <w:rPr/>
        <w:t>Передвижение мешает выполнению техники; передвижение становится предсказуемым; скручивание тела мешает передвижению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/>
      </w:pPr>
      <w:r>
        <w:rPr/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284"/>
        <w:jc w:val="center"/>
        <w:outlineLvl w:val="0"/>
        <w:rPr>
          <w:b/>
          <w:b/>
        </w:rPr>
      </w:pPr>
      <w:r>
        <w:rPr>
          <w:b/>
        </w:rPr>
        <w:t>Владение техникой “Люцик”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outlineLvl w:val="0"/>
        <w:rPr>
          <w:b/>
          <w:b/>
        </w:rPr>
      </w:pPr>
      <w:r>
        <w:rPr>
          <w:b/>
        </w:rPr>
        <w:t>Шестое упражнение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/>
      </w:pPr>
      <w:r>
        <w:rPr/>
        <w:t>Славянская техника владения ножом, разработанная в Северо-Западной Руси и сохранившаяся на территории современной Беларуси. Характерной особенностью было постоянное направленность острия ножа в сторону противника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/>
      </w:pPr>
      <w:r>
        <w:rPr/>
        <w:t xml:space="preserve">Данная отличительная черта является, видимо влиянием использования вплоть до середины </w:t>
      </w:r>
      <w:r>
        <w:rPr>
          <w:lang w:val="en-US"/>
        </w:rPr>
        <w:t>XVII</w:t>
      </w:r>
      <w:r>
        <w:rPr/>
        <w:t xml:space="preserve"> века сплошных железных доспехов и кольчуг. Это в свою очередь делало невозможным использование техники, направленной на нанесение порезов. Только мощный колющий удар тяжелым ножом или кинжалом, мог стать причиной опасной раны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/>
      </w:pPr>
      <w:r>
        <w:rPr/>
        <w:t>Но не следует отрицать, что в технике владения ножом “Люцик”, есть и влияние традиций западноевропейской школы фехтования, которая через наемных воинов Великого княжества Литовского, становилась известной славянским воинам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/>
      </w:pPr>
      <w:r>
        <w:rPr/>
        <w:t>Траектория ножа по технике “Люцик” напоминает изображение четырех лепесткового цветка, от которого эта техника и получила свое название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/>
      </w:pPr>
      <w:r>
        <w:rPr/>
        <w:t>Освоение техники “Люцик” можно разделить на следующие этапы: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/>
      </w:pPr>
      <w:r>
        <w:rPr>
          <w:b/>
        </w:rPr>
        <w:t>1 этап</w:t>
      </w:r>
      <w:r>
        <w:rPr/>
        <w:t xml:space="preserve"> Освоение выполнение техники вытянутой рукой (перпендикулярной туловищу), только за счет подвижности кисти. Наработка техники производится как в положении ножа “прямой хват”, так и “обратный хват”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>
          <w:i/>
          <w:i/>
        </w:rPr>
      </w:pPr>
      <w:r>
        <w:rPr>
          <w:i/>
        </w:rPr>
        <w:t>Наиболее часто встречающиеся ошибки: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Используются мышцы плечевого пояса; отсутствует неподвижность туловища; туловище согнуто вперед; вес не распределен одинаково на две ноги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/>
      </w:pPr>
      <w:r>
        <w:rPr/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/>
      </w:pPr>
      <w:r>
        <w:rPr>
          <w:b/>
        </w:rPr>
        <w:t>2 этап</w:t>
      </w:r>
      <w:r>
        <w:rPr/>
        <w:t xml:space="preserve"> Наработка техники “Люцик” со скручивающими движениями, локоть прижат к туловищу, производится в положении ножа “прямой хват” и “обратный хват”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>
          <w:i/>
          <w:i/>
        </w:rPr>
      </w:pPr>
      <w:r>
        <w:rPr>
          <w:i/>
        </w:rPr>
        <w:t>Наиболее часто встречающиеся ошибки:</w:t>
      </w:r>
    </w:p>
    <w:p>
      <w:pPr>
        <w:pStyle w:val="Iauiue"/>
        <w:spacing w:lineRule="atLeast" w:line="360"/>
        <w:ind w:left="-284" w:right="282" w:firstLine="709"/>
        <w:jc w:val="both"/>
        <w:rPr/>
      </w:pPr>
      <w:r>
        <w:rPr/>
        <w:t>Не согласуются движения туловища и действия руки; слишком сильно наклоняется туловище; локоть отрывается от туловища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/>
      </w:pPr>
      <w:r>
        <w:rPr/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/>
      </w:pPr>
      <w:r>
        <w:rPr>
          <w:b/>
        </w:rPr>
        <w:t>3 этап</w:t>
      </w:r>
      <w:r>
        <w:rPr/>
        <w:t xml:space="preserve"> Наработка техники “Люцик” с различными типами передвижений.</w:t>
      </w:r>
    </w:p>
    <w:p>
      <w:pPr>
        <w:pStyle w:val="Iauiue"/>
        <w:numPr>
          <w:ilvl w:val="0"/>
          <w:numId w:val="0"/>
        </w:numPr>
        <w:spacing w:lineRule="atLeast" w:line="360"/>
        <w:ind w:left="-284" w:right="282" w:firstLine="720"/>
        <w:jc w:val="both"/>
        <w:rPr>
          <w:i/>
          <w:i/>
        </w:rPr>
      </w:pPr>
      <w:r>
        <w:rPr>
          <w:i/>
        </w:rPr>
        <w:t>Наиболее часто встречающиеся ошибки:</w:t>
      </w:r>
    </w:p>
    <w:p>
      <w:pPr>
        <w:pStyle w:val="Iauiue"/>
        <w:spacing w:lineRule="atLeast" w:line="360"/>
        <w:ind w:left="-284" w:right="282" w:hanging="0"/>
        <w:jc w:val="both"/>
        <w:rPr/>
      </w:pPr>
      <w:r>
        <w:rPr/>
        <w:t>Передвижение мешает выполнению техники; во время выполнения ударов используются мышцы плечевого пояса; передвижение становится предсказуемым; скручивание тела мешает передвижению.</w:t>
      </w:r>
    </w:p>
    <w:p>
      <w:pPr>
        <w:pStyle w:val="Iauiue"/>
        <w:spacing w:lineRule="atLeast" w:line="360"/>
        <w:ind w:left="-284" w:right="282" w:hanging="0"/>
        <w:rPr/>
      </w:pPr>
      <w:r>
        <w:rPr/>
      </w:r>
    </w:p>
    <w:p>
      <w:pPr>
        <w:pStyle w:val="Normal"/>
        <w:ind w:left="-284" w:right="282" w:hanging="0"/>
        <w:rPr/>
      </w:pPr>
      <w:r>
        <w:rPr/>
      </w:r>
    </w:p>
    <w:p>
      <w:pPr>
        <w:pStyle w:val="Normal"/>
        <w:ind w:left="-284" w:right="282" w:hanging="0"/>
        <w:rPr/>
      </w:pPr>
      <w:r>
        <w:rPr/>
      </w:r>
      <w:r>
        <w:br w:type="page"/>
      </w:r>
    </w:p>
    <w:p>
      <w:pPr>
        <w:pStyle w:val="Normal"/>
        <w:ind w:left="-284" w:right="28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36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709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Caaieiaie4">
    <w:name w:val="caaieiaie 4"/>
    <w:basedOn w:val="Iauiue"/>
    <w:next w:val="Iauiue"/>
    <w:qFormat/>
    <w:pPr>
      <w:keepNext w:val="true"/>
      <w:jc w:val="both"/>
    </w:pPr>
    <w:rPr/>
  </w:style>
  <w:style w:type="paragraph" w:styleId="3">
    <w:name w:val="Основной текст с отступом 3"/>
    <w:basedOn w:val="Normal"/>
    <w:qFormat/>
    <w:pPr>
      <w:spacing w:lineRule="atLeast" w:line="360"/>
      <w:ind w:firstLine="709"/>
      <w:jc w:val="both"/>
    </w:pPr>
    <w:rPr/>
  </w:style>
  <w:style w:type="paragraph" w:styleId="Iniiaiieoaeno2">
    <w:name w:val="Iniiaiie oaeno 2"/>
    <w:basedOn w:val="Iauiue"/>
    <w:qFormat/>
    <w:pPr>
      <w:ind w:firstLine="720"/>
    </w:pPr>
    <w:rPr>
      <w:sz w:val="20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31">
    <w:name w:val="Îñíîâíîé òåêñò 3"/>
    <w:basedOn w:val="Style11"/>
    <w:qFormat/>
    <w:pPr>
      <w:jc w:val="center"/>
    </w:pPr>
    <w:rPr>
      <w:b/>
      <w:sz w:val="72"/>
      <w:lang w:val="ru-RU"/>
    </w:rPr>
  </w:style>
  <w:style w:type="paragraph" w:styleId="2">
    <w:name w:val="Îñíîâíîé òåêñò 2"/>
    <w:basedOn w:val="Style11"/>
    <w:qFormat/>
    <w:pPr>
      <w:spacing w:lineRule="atLeast" w:line="360" w:before="0" w:after="120"/>
      <w:ind w:left="283" w:firstLine="720"/>
      <w:jc w:val="both"/>
    </w:pPr>
    <w:rPr>
      <w:lang w:val="ru-RU"/>
    </w:rPr>
  </w:style>
  <w:style w:type="paragraph" w:styleId="5">
    <w:name w:val="çàãîëîâîê 5"/>
    <w:basedOn w:val="Style11"/>
    <w:next w:val="Style11"/>
    <w:qFormat/>
    <w:pPr>
      <w:keepNext w:val="true"/>
    </w:pPr>
    <w:rPr>
      <w:b/>
      <w:sz w:val="20"/>
      <w:u w:val="single"/>
      <w:lang w:val="ru-RU"/>
    </w:rPr>
  </w:style>
  <w:style w:type="paragraph" w:styleId="Eaoeeeiaaoiueaaan">
    <w:name w:val="E?aoeee ia?aoiue aa?an"/>
    <w:basedOn w:val="Iauiue"/>
    <w:qFormat/>
    <w:pPr>
      <w:spacing w:lineRule="atLeast" w:line="360"/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20"/>
    </w:pPr>
    <w:rPr/>
  </w:style>
  <w:style w:type="paragraph" w:styleId="BodyText">
    <w:name w:val="Body Text"/>
    <w:basedOn w:val="Normal1"/>
    <w:qFormat/>
    <w:pPr/>
    <w:rPr>
      <w:sz w:val="20"/>
    </w:rPr>
  </w:style>
  <w:style w:type="paragraph" w:styleId="Iniiaiieoaenonionooiii2">
    <w:name w:val="Iniiaiie oaeno n ionooiii 2"/>
    <w:basedOn w:val="Iauiue"/>
    <w:qFormat/>
    <w:pPr>
      <w:spacing w:lineRule="auto" w:line="360"/>
      <w:ind w:firstLine="720"/>
      <w:jc w:val="both"/>
    </w:pPr>
    <w:rPr>
      <w:rFonts w:ascii="Courier New" w:hAnsi="Courier New" w:cs="Courier New"/>
      <w:color w:val="000000"/>
    </w:rPr>
  </w:style>
  <w:style w:type="paragraph" w:styleId="4">
    <w:name w:val="çàãîëîâîê 4"/>
    <w:basedOn w:val="Style11"/>
    <w:next w:val="Style11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2:00Z</dcterms:created>
  <dc:creator>1</dc:creator>
  <dc:description/>
  <cp:keywords/>
  <dc:language>en-US</dc:language>
  <cp:lastModifiedBy>Adamovich</cp:lastModifiedBy>
  <dcterms:modified xsi:type="dcterms:W3CDTF">2010-02-12T07:52:00Z</dcterms:modified>
  <cp:revision>3</cp:revision>
  <dc:subject/>
  <dc:title>МЕЖДУНАРОДНАЯ АКАДЕМИЯ ИНФОРМАЦИОННЫХ ТЕХНОЛОГИЙ</dc:title>
</cp:coreProperties>
</file>